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Для чего нужна пальчиковая гимнастика?</w:t>
      </w:r>
    </w:p>
    <w:p>
      <w:pPr>
        <w:pStyle w:val="Style16"/>
        <w:shd w:fill="FFFFFF" w:val="clear"/>
        <w:spacing w:lineRule="auto" w:line="360" w:before="0" w:after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Давайте обобщим, сколько всего полезного мы делаем,  играя в пальчиковые игры.</w:t>
      </w:r>
      <w:r>
        <w:rPr>
          <w:b/>
          <w:shd w:fill="FFFFFF" w:val="clear"/>
        </w:rPr>
        <w:t xml:space="preserve"> Пальчиковая гимнастика:</w:t>
      </w:r>
    </w:p>
    <w:p>
      <w:pPr>
        <w:pStyle w:val="Style16"/>
        <w:shd w:fill="FFFFFF" w:val="clear"/>
        <w:spacing w:lineRule="auto" w:line="360" w:before="0" w:after="0"/>
        <w:jc w:val="both"/>
        <w:rPr>
          <w:shd w:fill="FFFFFF" w:val="clear"/>
        </w:rPr>
      </w:pPr>
      <w:r>
        <w:rPr>
          <w:shd w:fill="FFFFFF" w:val="clear"/>
        </w:rPr>
        <w:t>1.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Развивает речь</w:t>
      </w:r>
      <w:r>
        <w:rPr>
          <w:shd w:fill="FFFFFF" w:val="clear"/>
        </w:rPr>
        <w:t>.  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Упражняя и ритмично двигая пальчиками, малыш активизирует речевые центры головного мозга. </w:t>
      </w:r>
    </w:p>
    <w:p>
      <w:pPr>
        <w:pStyle w:val="Style16"/>
        <w:shd w:fill="FFFFFF" w:val="clear"/>
        <w:spacing w:lineRule="auto" w:line="360" w:before="0" w:after="0"/>
        <w:jc w:val="both"/>
        <w:rPr>
          <w:shd w:fill="FFFFFF" w:val="clear"/>
        </w:rPr>
      </w:pPr>
      <w:r>
        <w:rPr>
          <w:shd w:fill="FFFFFF" w:val="clear"/>
        </w:rPr>
        <w:t>2.</w:t>
      </w:r>
      <w:r>
        <w:rPr>
          <w:rStyle w:val="Appleconvertedspace"/>
          <w:b/>
          <w:bCs/>
          <w:shd w:fill="FFFFFF" w:val="clear"/>
        </w:rPr>
        <w:t> </w:t>
      </w:r>
      <w:r>
        <w:rPr>
          <w:rStyle w:val="StrongEmphasis"/>
          <w:shd w:fill="FFFFFF" w:val="clear"/>
        </w:rPr>
        <w:t>Развивает умение малыша подражать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нам, взрослым, </w:t>
      </w:r>
      <w:r>
        <w:rPr>
          <w:rStyle w:val="StrongEmphasis"/>
          <w:shd w:fill="FFFFFF" w:val="clear"/>
        </w:rPr>
        <w:t>учит вслушиваться в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нашу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речь и ее понимать</w:t>
      </w:r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повышает речевую активность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крохи, да и просто </w:t>
      </w:r>
      <w:r>
        <w:rPr>
          <w:rStyle w:val="StrongEmphasis"/>
          <w:shd w:fill="FFFFFF" w:val="clear"/>
        </w:rPr>
        <w:t>создает благоприятную эмоциональную атмосферу.</w:t>
      </w:r>
      <w:r>
        <w:rPr>
          <w:rStyle w:val="Appleconvertedspace"/>
          <w:shd w:fill="FFFFFF" w:val="clear"/>
        </w:rPr>
        <w:t> </w:t>
      </w:r>
    </w:p>
    <w:p>
      <w:pPr>
        <w:pStyle w:val="Style16"/>
        <w:shd w:fill="FFFFFF" w:val="clear"/>
        <w:spacing w:lineRule="auto" w:line="360" w:before="0" w:after="0"/>
        <w:jc w:val="both"/>
        <w:rPr>
          <w:shd w:fill="FFFFFF" w:val="clear"/>
        </w:rPr>
      </w:pPr>
      <w:r>
        <w:rPr>
          <w:shd w:fill="FFFFFF" w:val="clear"/>
        </w:rPr>
        <w:t>3. Учит ребенка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концентрировать внимание и правильно его распределять</w:t>
      </w:r>
      <w:r>
        <w:rPr>
          <w:shd w:fill="FFFFFF" w:val="clear"/>
        </w:rPr>
        <w:t xml:space="preserve">. 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ab/>
        <w:t>Это очень и очень важное умение! И нам, воспитателям, нужно помогать малышу его формировать. Кстати, произвольно управлять своим вниманием ребенок сможет научиться только к возрасту 6-7 лет. И от этого умения во многом будут зависеть его школьные успехи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hd w:fill="FFFFFF" w:val="clear"/>
        </w:rPr>
        <w:t>4. Когда малыш начнет говорить и сможет стихами сопровождать упражнение из пальчиковой гимнастики – это будет делать его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речь более четкой, ритмичной, яркой</w:t>
      </w:r>
      <w:r>
        <w:rPr>
          <w:shd w:fill="FFFFFF" w:val="clear"/>
        </w:rPr>
        <w:t>. Таким образом, он сможет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усилить контроль за своими движениями</w:t>
      </w:r>
      <w:r>
        <w:rPr>
          <w:shd w:fill="FFFFFF" w:val="clear"/>
        </w:rPr>
        <w:t>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hd w:fill="FFFFFF" w:val="clear"/>
        </w:rPr>
        <w:t>5. В пальчиковых играх нужно запоминать многое: и положение пальцев, и последовательность движений, да и просто стихи. Вот  вам и отличное веселое упражнение для</w:t>
      </w:r>
      <w:r>
        <w:rPr>
          <w:rStyle w:val="Appleconvertedspace"/>
          <w:shd w:fill="FFFFFF" w:val="clear"/>
        </w:rPr>
        <w:t> </w:t>
      </w:r>
      <w:hyperlink r:id="rId2" w:tgtFrame="_blank">
        <w:r>
          <w:rPr>
            <w:rStyle w:val="InternetLink"/>
            <w:b/>
            <w:b/>
            <w:bCs/>
            <w:shd w:fill="FFFFFF" w:val="clear"/>
          </w:rPr>
          <w:t>развития памяти малыша</w:t>
        </w:r>
      </w:hyperlink>
      <w:r>
        <w:rPr>
          <w:shd w:fill="FFFFFF" w:val="clear"/>
        </w:rPr>
        <w:t>!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hd w:fill="FFFFFF" w:val="clear"/>
        </w:rPr>
        <w:t>6. А можно ли с помощью пальчиковых игр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развивать фантазию и воображение</w:t>
      </w:r>
      <w:r>
        <w:rPr>
          <w:shd w:fill="FFFFFF" w:val="clear"/>
        </w:rPr>
        <w:t>? Конечно! Ведь руками можно «рассказывать» целые истории! Сначала пример покажет воспитатель, а уж потом и ребенок может сочинить свои «пальчиковые истории»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hd w:fill="FFFFFF" w:val="clear"/>
        </w:rPr>
        <w:t>7. Ну, и наконец, после всех этих упражнений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кисти и пальцы рук станут сильными, подвижными, гибкими</w:t>
      </w:r>
      <w:r>
        <w:rPr>
          <w:shd w:fill="FFFFFF" w:val="clear"/>
        </w:rPr>
        <w:t>. А это так поможет в дальнейшем в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освоении навыка письма</w:t>
      </w:r>
      <w:r>
        <w:rPr>
          <w:shd w:fill="FFFFFF" w:val="clear"/>
        </w:rPr>
        <w:t>!</w:t>
      </w:r>
    </w:p>
    <w:p>
      <w:pPr>
        <w:pStyle w:val="Style16"/>
        <w:shd w:fill="FFFFFF" w:val="clear"/>
        <w:spacing w:lineRule="auto" w:line="360" w:before="0" w:after="0"/>
        <w:jc w:val="both"/>
        <w:rPr>
          <w:shd w:fill="FFFFFF" w:val="clear"/>
        </w:rPr>
      </w:pPr>
      <w:r>
        <w:rPr>
          <w:rStyle w:val="StrongEmphasis"/>
          <w:shd w:fill="FFFFFF" w:val="clear"/>
        </w:rPr>
        <w:t>Сколько и как часто нужно заниматься пальчиковой гимнастикой?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/>
      </w:pPr>
      <w:r>
        <w:rPr>
          <w:shd w:fill="FFFFFF" w:val="clear"/>
        </w:rPr>
        <w:t>Любые упражнения эффективны только, если вы делаете их регулярно. Вот и пальчиковые игры принесут эффект при ежедневных занятиях (!) минут по 5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hd w:fill="FFFFFF" w:val="clear"/>
        </w:rPr>
        <w:t>Кстати, как вы думаете –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нужно ли постоянно менять игры</w:t>
      </w:r>
      <w:r>
        <w:rPr>
          <w:shd w:fill="FFFFFF" w:val="clear"/>
        </w:rPr>
        <w:t>, чтобы сохранить к ним интерес?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Или достаточно играть в полюбившиеся?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hd w:fill="FFFFFF" w:val="clear"/>
        </w:rPr>
        <w:t>Скорее всего, вы заметили, что малыши любят повторять одно и то же движение, процедуру или действие.</w:t>
      </w:r>
    </w:p>
    <w:p>
      <w:pPr>
        <w:pStyle w:val="Style16"/>
        <w:shd w:fill="FFFFFF" w:val="clear"/>
        <w:spacing w:lineRule="auto" w:line="360" w:before="0" w:after="0"/>
        <w:jc w:val="both"/>
        <w:rPr>
          <w:shd w:fill="FFFFFF" w:val="clear"/>
        </w:rPr>
      </w:pPr>
      <w:r>
        <w:rPr>
          <w:shd w:fill="FFFFFF" w:val="clear"/>
        </w:rPr>
        <w:t>Это – механизм научения. Чтобы навык закрепился, ребенок будет повторять его снова и снова. И чем сложнее навык, тем дольше будет повторение.  Это чуть позже, в более старшем возрасте, будет требоваться постоянно вносить разнообразие в игры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Зачем же я снова и снова возвращаюсь к теме пальчиковых игр, зачем такое их количество? Может, тогда достаточно нескольких, полюбившихся?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Дело в том, что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пальчиковые игры можно разделить на несколько видов: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StrongEmphasis"/>
          <w:shd w:fill="FFFFFF" w:val="clear"/>
        </w:rPr>
        <w:t>1. Упражнения для кистей рук</w:t>
      </w:r>
      <w:r>
        <w:rPr>
          <w:shd w:fill="FFFFFF" w:val="clear"/>
        </w:rPr>
        <w:t>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Примеры таких игр  - это игры из «10 самых простых пальчиковых игр, которые развлекут ребенка в пробке или очереди»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Такие игры достаточно просты и не требуют тонких дифференцированных движений. Поэтому они подходят для самых маленьких, с них можно начать. Кроме этого, гимнастика с этими играми:</w:t>
      </w:r>
    </w:p>
    <w:p>
      <w:pPr>
        <w:pStyle w:val="Style16"/>
        <w:shd w:fill="FFFFFF" w:val="clear"/>
        <w:spacing w:lineRule="auto" w:line="360" w:before="0" w:after="0"/>
        <w:jc w:val="both"/>
        <w:rPr>
          <w:shd w:fill="FFFFFF" w:val="clear"/>
        </w:rPr>
      </w:pPr>
      <w:r>
        <w:rPr>
          <w:shd w:fill="FFFFFF" w:val="clear"/>
        </w:rPr>
        <w:t>- учит малышей повторять за нами, взрослыми. То есть развивает подражательную способность. Именно эта способность – базис успешного последующего обучения всем навыкам;</w:t>
      </w:r>
    </w:p>
    <w:p>
      <w:pPr>
        <w:pStyle w:val="Style16"/>
        <w:shd w:fill="FFFFFF" w:val="clear"/>
        <w:spacing w:lineRule="auto" w:line="360" w:before="0" w:after="0"/>
        <w:jc w:val="both"/>
        <w:rPr>
          <w:shd w:fill="FFFFFF" w:val="clear"/>
        </w:rPr>
      </w:pPr>
      <w:r>
        <w:rPr>
          <w:shd w:fill="FFFFFF" w:val="clear"/>
        </w:rPr>
        <w:t>- учит напрягать и расслаблять мышцы;</w:t>
      </w:r>
    </w:p>
    <w:p>
      <w:pPr>
        <w:pStyle w:val="Style16"/>
        <w:shd w:fill="FFFFFF" w:val="clear"/>
        <w:spacing w:lineRule="auto" w:line="360" w:before="0" w:after="0"/>
        <w:jc w:val="both"/>
        <w:rPr>
          <w:shd w:fill="FFFFFF" w:val="clear"/>
        </w:rPr>
      </w:pPr>
      <w:r>
        <w:rPr>
          <w:shd w:fill="FFFFFF" w:val="clear"/>
        </w:rPr>
        <w:t>-развивает умение сохранять на некоторое время положение пальцев;</w:t>
      </w:r>
    </w:p>
    <w:p>
      <w:pPr>
        <w:pStyle w:val="Style16"/>
        <w:shd w:fill="FFFFFF" w:val="clear"/>
        <w:spacing w:lineRule="auto" w:line="360" w:before="0" w:after="0"/>
        <w:jc w:val="both"/>
        <w:rPr>
          <w:shd w:fill="FFFFFF" w:val="clear"/>
        </w:rPr>
      </w:pPr>
      <w:r>
        <w:rPr>
          <w:shd w:fill="FFFFFF" w:val="clear"/>
        </w:rPr>
        <w:t>- учит переключаться с одного движения на другое.</w:t>
      </w:r>
    </w:p>
    <w:p>
      <w:pPr>
        <w:pStyle w:val="Style16"/>
        <w:shd w:fill="FFFFFF" w:val="clear"/>
        <w:spacing w:lineRule="auto" w:line="360" w:before="0" w:after="0"/>
        <w:jc w:val="both"/>
        <w:rPr>
          <w:shd w:fill="FFFFFF" w:val="clear"/>
        </w:rPr>
      </w:pPr>
      <w:r>
        <w:rPr>
          <w:shd w:fill="FFFFFF" w:val="clear"/>
        </w:rPr>
        <w:t>2.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Упражнения для пальцев условно статические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/>
      </w:pPr>
      <w:r>
        <w:rPr>
          <w:shd w:fill="FFFFFF" w:val="clear"/>
        </w:rPr>
        <w:t>Эти игры  - совершенствуют на более высоком уровне полученные ранее навыки. Более сложные, требуют более точных движений. Кстати, именно используя именно эти упражнения (после их усвоения), можно составлять свои самые чудесные и невероятные истории и рассказы.  </w:t>
      </w:r>
    </w:p>
    <w:p>
      <w:pPr>
        <w:pStyle w:val="Style16"/>
        <w:shd w:fill="FFFFFF" w:val="clear"/>
        <w:spacing w:lineRule="auto" w:line="360" w:before="0" w:after="0"/>
        <w:jc w:val="both"/>
        <w:rPr>
          <w:shd w:fill="FFFFFF" w:val="clear"/>
        </w:rPr>
      </w:pPr>
      <w:r>
        <w:rPr>
          <w:shd w:fill="FFFFFF" w:val="clear"/>
        </w:rPr>
        <w:t>3.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Упражнения для пальцев динамические.</w:t>
      </w:r>
    </w:p>
    <w:p>
      <w:pPr>
        <w:pStyle w:val="Style16"/>
        <w:shd w:fill="FFFFFF" w:val="clear"/>
        <w:spacing w:lineRule="auto" w:line="360" w:before="0" w:after="0"/>
        <w:jc w:val="both"/>
        <w:rPr>
          <w:shd w:fill="FFFFFF" w:val="clear"/>
        </w:rPr>
      </w:pPr>
      <w:r>
        <w:rPr>
          <w:shd w:fill="FFFFFF" w:val="clear"/>
        </w:rPr>
        <w:t>- развивают точную координацию движений;</w:t>
      </w:r>
    </w:p>
    <w:p>
      <w:pPr>
        <w:pStyle w:val="Style16"/>
        <w:shd w:fill="FFFFFF" w:val="clear"/>
        <w:spacing w:lineRule="auto" w:line="360" w:before="0" w:after="0"/>
        <w:jc w:val="both"/>
        <w:rPr>
          <w:shd w:fill="FFFFFF" w:val="clear"/>
        </w:rPr>
      </w:pPr>
      <w:r>
        <w:rPr>
          <w:shd w:fill="FFFFFF" w:val="clear"/>
        </w:rPr>
        <w:t>- учат сгибать и разгибать пальцы рук;</w:t>
      </w:r>
    </w:p>
    <w:p>
      <w:pPr>
        <w:pStyle w:val="Style16"/>
        <w:shd w:fill="FFFFFF" w:val="clear"/>
        <w:spacing w:lineRule="auto" w:line="360" w:before="0" w:after="0"/>
        <w:jc w:val="both"/>
        <w:rPr>
          <w:shd w:fill="FFFFFF" w:val="clear"/>
        </w:rPr>
      </w:pPr>
      <w:r>
        <w:rPr>
          <w:shd w:fill="FFFFFF" w:val="clear"/>
        </w:rPr>
        <w:t>- учат противопоставлять большой палец остальным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И, надеюсь, что полученная информация поможет вам и регулировать «сложность» игр для ребенка, а также найти «любимые» игры разных видов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204"/>
        <w:gridCol w:w="138"/>
        <w:gridCol w:w="7433"/>
      </w:tblGrid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                                         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:  «Перелетные птицы»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Перелетные птицы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ли-тели, тили-тели -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юга птицы прилетели!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Скрещивают большие пальцы, машут ладошками.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етел к нам скворушка -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нькое перышко.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аворонок, соловей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опились: кто скорей?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апля, лебедь, утка, стриж,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ист, ласточка и чиж -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оочередно сгибают пальцы на обеих руках, начиная с</w:t>
            </w:r>
          </w:p>
          <w:p>
            <w:pPr>
              <w:pStyle w:val="C1"/>
              <w:spacing w:before="0" w:after="0"/>
              <w:ind w:left="-1076" w:hanging="0"/>
              <w:jc w:val="center"/>
              <w:rPr/>
            </w:pPr>
            <w:r>
              <w:rPr>
                <w:rStyle w:val="C4"/>
                <w:i/>
                <w:iCs/>
                <w:color w:val="000000"/>
              </w:rPr>
              <w:t>мизинца левой руки</w:t>
            </w:r>
            <w:r>
              <w:rPr>
                <w:color w:val="000000"/>
              </w:rPr>
              <w:t>.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вернулись, прилетели,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Снова, скрестив большие пальцы, машут ладошками.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сни звонкие запели!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Указательным и большим пальцами делают клюв –</w:t>
            </w:r>
          </w:p>
          <w:p>
            <w:pPr>
              <w:pStyle w:val="C1"/>
              <w:spacing w:lineRule="atLeast" w:line="0"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«птицы поют».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13"/>
              <w:spacing w:before="0" w:after="0"/>
              <w:ind w:left="-1080" w:hanging="0"/>
              <w:jc w:val="both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 xml:space="preserve">  </w:t>
            </w:r>
            <w:r>
              <w:rPr>
                <w:rStyle w:val="C8"/>
                <w:b/>
                <w:bCs/>
                <w:color w:val="000000"/>
              </w:rPr>
              <w:t>Хлеб2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  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8"/>
                <w:b/>
                <w:bCs/>
                <w:color w:val="000000"/>
              </w:rPr>
              <w:t> 2</w:t>
            </w:r>
            <w:r>
              <w:rPr>
                <w:color w:val="000000"/>
              </w:rPr>
              <w:t>                                                                                    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:  «Хлеб»</w:t>
            </w:r>
          </w:p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   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Хлеб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ку в тесто замесили,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Сжимают и разжимают пальчики.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из теста мы слепили: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рихлопывают ладошками, «лепят».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рожки и плюшки,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добные ватрушки,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лочки и калачи -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ё мы испечем в печи.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оочередно разгибают пальчики, начиная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с мизинца.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Обе ладошки разворачивают вверх.</w:t>
            </w:r>
          </w:p>
          <w:p>
            <w:pPr>
              <w:pStyle w:val="C1"/>
              <w:spacing w:lineRule="atLeast" w:line="0"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ень вкусно!</w:t>
            </w:r>
          </w:p>
        </w:tc>
      </w:tr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3</w:t>
            </w:r>
            <w:r>
              <w:rPr>
                <w:rStyle w:val="C4"/>
                <w:i/>
                <w:iCs/>
                <w:color w:val="000000"/>
              </w:rPr>
              <w:t>                                                                                          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:  «Рыбы»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Подводный мир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мотри скорей вокруг!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Делают ладошку у лба «козырьком».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то ты видишь, милый друг?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риставляют пальцы колечками у глаз.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десь прозрачная вода.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ывет морской конек сюда.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т медуза, вот кальмар.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это? Это рыба-шар.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вот, расправив восемь ног,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ей встречает осьминог.</w:t>
            </w:r>
          </w:p>
          <w:p>
            <w:pPr>
              <w:pStyle w:val="C2c7"/>
              <w:spacing w:lineRule="atLeast" w:line="0"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Разгибают пальцы из кулачка, начиная с мизинца.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>                                                                                    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:  «Фрукты</w:t>
            </w:r>
            <w:r>
              <w:rPr>
                <w:rStyle w:val="C4"/>
                <w:i/>
                <w:iCs/>
                <w:color w:val="000000"/>
              </w:rPr>
              <w:t>»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Фруктовая ладошка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от пальчик - апельсин,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н, конечно, не один.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от пальчик - слива,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кусная, красивая.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от пальчик - абрикос,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о на ветке рос.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от пальчик - груша,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ит: «Ну-ка, скушай!»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от пальчик - ананас,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оочередно разгибают пальчики из кулачка,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начиная с большого.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рукт для вас и для нас.</w:t>
            </w:r>
          </w:p>
          <w:p>
            <w:pPr>
              <w:pStyle w:val="C13"/>
              <w:spacing w:lineRule="atLeast" w:line="0" w:before="0" w:after="0"/>
              <w:rPr/>
            </w:pPr>
            <w:r>
              <w:rPr>
                <w:color w:val="000000"/>
              </w:rPr>
              <w:t>             </w:t>
            </w:r>
            <w:r>
              <w:rPr>
                <w:rStyle w:val="C4"/>
                <w:i/>
                <w:iCs/>
                <w:color w:val="000000"/>
              </w:rPr>
              <w:t>   </w:t>
            </w:r>
            <w:r>
              <w:rPr>
                <w:rStyle w:val="C4"/>
                <w:i/>
                <w:iCs/>
                <w:color w:val="000000"/>
              </w:rPr>
              <w:t>Показывают ладошками вокруг и на себя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8"/>
                <w:b/>
                <w:bCs/>
                <w:color w:val="000000"/>
              </w:rPr>
              <w:t>5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                                                                                 Тема:  «Овощи</w:t>
            </w:r>
            <w:r>
              <w:rPr>
                <w:rStyle w:val="C4"/>
                <w:i/>
                <w:iCs/>
                <w:color w:val="000000"/>
              </w:rPr>
              <w:t>»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rStyle w:val="C9c8"/>
                <w:b/>
                <w:b/>
                <w:bCs/>
                <w:color w:val="FF0000"/>
              </w:rPr>
            </w:pPr>
            <w:r>
              <w:rPr>
                <w:color w:val="000000"/>
              </w:rPr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rStyle w:val="C9c8"/>
                <w:b/>
                <w:b/>
                <w:bCs/>
                <w:color w:val="FF0000"/>
              </w:rPr>
            </w:pPr>
            <w:r>
              <w:rPr/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Овощи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 девчушки Зиночки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 в корзиночке: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Дети делают ладошки «корзинкой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».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т пузатый кабачок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жила на бочок,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ц и морковку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ожила ловко,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идор и огурец.</w:t>
            </w:r>
          </w:p>
          <w:p>
            <w:pPr>
              <w:pStyle w:val="C2c7"/>
              <w:spacing w:before="0" w:after="0"/>
              <w:ind w:left="-1080" w:hanging="0"/>
              <w:jc w:val="center"/>
              <w:rPr/>
            </w:pPr>
            <w:r>
              <w:rPr>
                <w:rStyle w:val="C4"/>
                <w:i/>
                <w:iCs/>
                <w:color w:val="000000"/>
              </w:rPr>
              <w:t>Сгибают пальчики, начиная с большого</w:t>
            </w:r>
            <w:r>
              <w:rPr>
                <w:color w:val="000000"/>
              </w:rPr>
              <w:t>.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ша Зина - молодец!</w:t>
            </w:r>
          </w:p>
          <w:p>
            <w:pPr>
              <w:pStyle w:val="C2c7"/>
              <w:spacing w:lineRule="atLeast" w:line="0"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ывают большой палец.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13c21c20"/>
              <w:spacing w:before="0" w:after="0"/>
              <w:ind w:left="356" w:hanging="0"/>
              <w:rPr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>6                                                                          Тема:  «Мой город»</w:t>
            </w:r>
          </w:p>
          <w:p>
            <w:pPr>
              <w:pStyle w:val="C14c7c13"/>
              <w:spacing w:before="0" w:after="0"/>
              <w:ind w:left="356" w:hanging="0"/>
              <w:jc w:val="center"/>
              <w:rPr>
                <w:rStyle w:val="C9c8"/>
                <w:b/>
                <w:b/>
                <w:bCs/>
                <w:color w:val="FF0000"/>
              </w:rPr>
            </w:pPr>
            <w:r>
              <w:rPr>
                <w:color w:val="000000"/>
              </w:rPr>
            </w:r>
          </w:p>
          <w:p>
            <w:pPr>
              <w:pStyle w:val="C14c7c13"/>
              <w:spacing w:before="0" w:after="0"/>
              <w:ind w:left="356" w:hanging="0"/>
              <w:jc w:val="center"/>
              <w:rPr>
                <w:rStyle w:val="C9c8"/>
                <w:b/>
                <w:b/>
                <w:bCs/>
                <w:color w:val="FF0000"/>
              </w:rPr>
            </w:pPr>
            <w:r>
              <w:rPr/>
            </w:r>
          </w:p>
          <w:p>
            <w:pPr>
              <w:pStyle w:val="C14c7c13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Дом и ворота</w:t>
            </w:r>
          </w:p>
          <w:p>
            <w:pPr>
              <w:pStyle w:val="C7c13c15c5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оляне дом стоит,</w:t>
            </w:r>
          </w:p>
          <w:p>
            <w:pPr>
              <w:pStyle w:val="C7c50c13c56c15"/>
              <w:spacing w:before="0" w:after="0"/>
              <w:ind w:left="14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«Дом»   изобразить   двумя  руками,крышу дома — пальцы левой и правой рук соприкасаются друг с другом.</w:t>
            </w:r>
          </w:p>
          <w:p>
            <w:pPr>
              <w:pStyle w:val="C7c13c15c57"/>
              <w:spacing w:before="0" w:after="0"/>
              <w:ind w:left="2852" w:hanging="2836"/>
              <w:jc w:val="center"/>
              <w:rPr>
                <w:color w:val="000000"/>
              </w:rPr>
            </w:pPr>
            <w:r>
              <w:rPr>
                <w:color w:val="000000"/>
              </w:rPr>
              <w:t>Ну а к дому путь закрыт.</w:t>
            </w:r>
          </w:p>
          <w:p>
            <w:pPr>
              <w:pStyle w:val="C45c7c13c15"/>
              <w:spacing w:before="0" w:after="0"/>
              <w:ind w:left="252" w:hanging="2836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                                                       </w:t>
            </w:r>
            <w:r>
              <w:rPr>
                <w:rStyle w:val="C4"/>
                <w:i/>
                <w:iCs/>
                <w:color w:val="000000"/>
              </w:rPr>
              <w:t>Правая и левая руки повернуты ладонями к себе,</w:t>
            </w:r>
          </w:p>
          <w:p>
            <w:pPr>
              <w:pStyle w:val="C7c13c15c45"/>
              <w:spacing w:before="0" w:after="0"/>
              <w:ind w:left="252" w:hanging="2836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средние пальцы с                         Соприкасаются  друг с другом, большие пальцы — вверх («ворота»).</w:t>
            </w:r>
          </w:p>
          <w:p>
            <w:pPr>
              <w:pStyle w:val="C23c7c13c15"/>
              <w:spacing w:before="0" w:after="0"/>
              <w:ind w:left="2852" w:right="4" w:hanging="2836"/>
              <w:jc w:val="center"/>
              <w:rPr>
                <w:color w:val="000000"/>
              </w:rPr>
            </w:pPr>
            <w:r>
              <w:rPr>
                <w:color w:val="000000"/>
              </w:rPr>
              <w:t>Мы ворота открываем,</w:t>
            </w:r>
          </w:p>
          <w:p>
            <w:pPr>
              <w:pStyle w:val="C7c13c15c23"/>
              <w:spacing w:before="0" w:after="0"/>
              <w:ind w:left="2852" w:right="4" w:hanging="2836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Ладони разворачиваются параллельно друг другу.</w:t>
            </w:r>
          </w:p>
          <w:p>
            <w:pPr>
              <w:pStyle w:val="C7c50c13c15c56"/>
              <w:spacing w:before="0" w:after="0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этот домик приглашаем.</w:t>
            </w:r>
          </w:p>
          <w:p>
            <w:pPr>
              <w:pStyle w:val="C13c27"/>
              <w:spacing w:lineRule="atLeast" w:line="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                                      </w:t>
            </w:r>
          </w:p>
        </w:tc>
      </w:tr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/>
            </w:pPr>
            <w:r>
              <w:rPr>
                <w:rStyle w:val="C8"/>
                <w:b/>
                <w:bCs/>
                <w:color w:val="000000"/>
              </w:rPr>
              <w:t>7  </w:t>
            </w:r>
            <w:r>
              <w:rPr>
                <w:color w:val="000000"/>
              </w:rPr>
              <w:t>                                                                            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:  «Сад огород»</w:t>
            </w:r>
            <w:r>
              <w:rPr>
                <w:color w:val="000000"/>
              </w:rPr>
              <w:t>     </w:t>
            </w:r>
          </w:p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7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Засолим капусту</w:t>
            </w:r>
          </w:p>
          <w:p>
            <w:pPr>
              <w:pStyle w:val="C7c48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ы капусту рубим,        </w:t>
            </w:r>
          </w:p>
          <w:p>
            <w:pPr>
              <w:pStyle w:val="C7c13c15c48"/>
              <w:spacing w:before="0" w:after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Резкие движения прямыми кистями</w:t>
            </w:r>
            <w:r>
              <w:rPr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4"/>
                <w:i/>
                <w:iCs/>
                <w:color w:val="000000"/>
              </w:rPr>
              <w:t>рук вверх и вниз.</w:t>
            </w:r>
          </w:p>
          <w:p>
            <w:pPr>
              <w:pStyle w:val="C7c13c30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ы морковку трем,        </w:t>
            </w:r>
          </w:p>
          <w:p>
            <w:pPr>
              <w:pStyle w:val="C7c13c30"/>
              <w:spacing w:before="0" w:after="0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альцы рук сжаты в кулаки, движения кулаков к себе и от себя.</w:t>
            </w:r>
          </w:p>
          <w:p>
            <w:pPr>
              <w:pStyle w:val="C7c29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ы капусту солим,        </w:t>
            </w:r>
          </w:p>
          <w:p>
            <w:pPr>
              <w:pStyle w:val="C7c13c29"/>
              <w:spacing w:before="0" w:after="0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Движение   пальцев,   имитирующих</w:t>
            </w:r>
            <w:r>
              <w:rPr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4"/>
                <w:i/>
                <w:iCs/>
                <w:color w:val="000000"/>
              </w:rPr>
              <w:t>посыпание солью из щепотки.</w:t>
            </w:r>
          </w:p>
          <w:p>
            <w:pPr>
              <w:pStyle w:val="C26c7c13c15"/>
              <w:spacing w:before="0" w:after="0"/>
              <w:ind w:lef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ы капусту жмем.        </w:t>
            </w:r>
          </w:p>
          <w:p>
            <w:pPr>
              <w:pStyle w:val="C7c13c15c26"/>
              <w:spacing w:before="0" w:after="0"/>
              <w:ind w:left="4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Интенсивное сжимание пальцев рук</w:t>
            </w:r>
          </w:p>
          <w:p>
            <w:pPr>
              <w:pStyle w:val="C7c13c15c51"/>
              <w:spacing w:before="0" w:after="0"/>
              <w:ind w:left="82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в кулаки.</w:t>
            </w:r>
          </w:p>
          <w:p>
            <w:pPr>
              <w:pStyle w:val="C13"/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Разгибают пальцы из кулачка, начиная с мизинца.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0"/>
              <w:spacing w:before="0" w:after="0"/>
              <w:ind w:left="356" w:hanging="0"/>
              <w:rPr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> </w:t>
            </w:r>
            <w:r>
              <w:rPr>
                <w:rStyle w:val="C8"/>
                <w:b/>
                <w:bCs/>
                <w:color w:val="000000"/>
              </w:rPr>
              <w:t>8                                                                                 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:  «Зима</w:t>
            </w:r>
            <w:r>
              <w:rPr>
                <w:rStyle w:val="C4"/>
                <w:i/>
                <w:iCs/>
                <w:color w:val="000000"/>
              </w:rPr>
              <w:t>»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rStyle w:val="C9c8"/>
                <w:b/>
                <w:b/>
                <w:bCs/>
                <w:color w:val="FF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rStyle w:val="C9c8"/>
                <w:b/>
                <w:b/>
                <w:bCs/>
                <w:color w:val="FF0000"/>
              </w:rPr>
            </w:pPr>
            <w:r>
              <w:rPr/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Зимние забавы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то зимой мы любим делать?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нежки играть, на лыжах бегать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оньках по льду кататься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из с горы на санках мчаться.</w:t>
            </w:r>
          </w:p>
          <w:p>
            <w:pPr>
              <w:pStyle w:val="C2"/>
              <w:spacing w:before="0" w:after="0"/>
              <w:ind w:left="-1080" w:hanging="0"/>
              <w:jc w:val="center"/>
              <w:rPr/>
            </w:pPr>
            <w:r>
              <w:rPr>
                <w:rStyle w:val="C4"/>
                <w:i/>
                <w:iCs/>
                <w:color w:val="000000"/>
              </w:rPr>
              <w:t>Поочередно соединяют большой палец с остальными</w:t>
            </w:r>
            <w:r>
              <w:rPr>
                <w:color w:val="000000"/>
              </w:rPr>
              <w:t>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годние игрушки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к приближается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лка наряжается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о            Поднимают руки вверх «к макушке елки» и, опуская вниз, разводят      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 </w:t>
            </w:r>
            <w:r>
              <w:rPr>
                <w:rStyle w:val="C4"/>
                <w:i/>
                <w:iCs/>
                <w:color w:val="000000"/>
              </w:rPr>
              <w:t>в стороны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ы развешали игрушки: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сы, шарики, хлопушки.</w:t>
            </w:r>
          </w:p>
          <w:p>
            <w:pPr>
              <w:pStyle w:val="C2"/>
              <w:spacing w:before="0" w:after="0"/>
              <w:ind w:left="-1080" w:hanging="0"/>
              <w:jc w:val="center"/>
              <w:rPr/>
            </w:pPr>
            <w:r>
              <w:rPr>
                <w:rStyle w:val="C4"/>
                <w:i/>
                <w:iCs/>
                <w:color w:val="000000"/>
              </w:rPr>
              <w:t>Поочередно соединяют большой палец с остальными</w:t>
            </w:r>
            <w:r>
              <w:rPr>
                <w:color w:val="000000"/>
              </w:rPr>
              <w:t>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здесь фонарики висят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леском радуют ребят.</w:t>
            </w:r>
          </w:p>
          <w:p>
            <w:pPr>
              <w:pStyle w:val="C2"/>
              <w:spacing w:lineRule="atLeast" w:line="0"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Крутят ладошками в воздухе - «фонарики».</w:t>
            </w:r>
          </w:p>
        </w:tc>
      </w:tr>
      <w:tr>
        <w:trPr>
          <w:trHeight w:val="2686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rPr>
                <w:rStyle w:val="C8"/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12"/>
              <w:spacing w:before="0" w:after="0"/>
              <w:ind w:left="120" w:hanging="0"/>
              <w:rPr>
                <w:rStyle w:val="C8c4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9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                                                       </w:t>
            </w:r>
          </w:p>
          <w:p>
            <w:pPr>
              <w:pStyle w:val="C12"/>
              <w:spacing w:before="0" w:after="0"/>
              <w:ind w:left="120" w:hanging="0"/>
              <w:rPr>
                <w:rStyle w:val="C8c4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 xml:space="preserve">                                                            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:  «Продукты питания»</w:t>
            </w:r>
          </w:p>
          <w:p>
            <w:pPr>
              <w:pStyle w:val="C12"/>
              <w:spacing w:before="0" w:after="0"/>
              <w:ind w:left="120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 xml:space="preserve">                                                   </w:t>
            </w:r>
            <w:r>
              <w:rPr>
                <w:rStyle w:val="C9c8"/>
                <w:b/>
                <w:bCs/>
                <w:color w:val="FF0000"/>
              </w:rPr>
              <w:t>Мышка</w:t>
            </w:r>
          </w:p>
          <w:p>
            <w:pPr>
              <w:pStyle w:val="C13c58"/>
              <w:spacing w:lineRule="atLeast" w:line="0" w:before="0" w:after="0"/>
              <w:ind w:left="1440" w:right="1236" w:hanging="0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Выполнение действий в соответствии с содержанием стихотворений</w:t>
            </w:r>
          </w:p>
          <w:p>
            <w:pPr>
              <w:pStyle w:val="C13c44"/>
              <w:spacing w:lineRule="atLeast" w:line="0" w:before="0" w:after="0"/>
              <w:ind w:left="2348" w:right="2136" w:hanging="0"/>
              <w:rPr>
                <w:color w:val="000000"/>
              </w:rPr>
            </w:pPr>
            <w:r>
              <w:rPr>
                <w:color w:val="000000"/>
              </w:rPr>
              <w:t>Мышка зернышко нашла</w:t>
            </w:r>
          </w:p>
          <w:p>
            <w:pPr>
              <w:pStyle w:val="C13c40"/>
              <w:spacing w:lineRule="atLeast" w:line="0" w:before="0" w:after="0"/>
              <w:ind w:left="2348" w:right="2304" w:hanging="0"/>
              <w:rPr>
                <w:color w:val="000000"/>
              </w:rPr>
            </w:pPr>
            <w:r>
              <w:rPr>
                <w:color w:val="000000"/>
              </w:rPr>
              <w:t>И на мельницу снесла. Намолола там муки,</w:t>
            </w:r>
          </w:p>
          <w:p>
            <w:pPr>
              <w:pStyle w:val="C40c13"/>
              <w:spacing w:lineRule="atLeast" w:line="0" w:before="0" w:after="0"/>
              <w:ind w:left="2348" w:right="2304" w:hanging="0"/>
              <w:rPr>
                <w:color w:val="000000"/>
              </w:rPr>
            </w:pPr>
            <w:r>
              <w:rPr>
                <w:color w:val="000000"/>
              </w:rPr>
              <w:t>Испекла всем пирожки:</w:t>
            </w:r>
          </w:p>
          <w:p>
            <w:pPr>
              <w:pStyle w:val="C47c13"/>
              <w:spacing w:lineRule="atLeast" w:line="0" w:before="0" w:after="0"/>
              <w:ind w:left="2348" w:right="1956" w:hanging="0"/>
              <w:rPr>
                <w:color w:val="000000"/>
              </w:rPr>
            </w:pPr>
            <w:r>
              <w:rPr>
                <w:color w:val="000000"/>
              </w:rPr>
              <w:t>Мышонку — с капустой,</w:t>
            </w:r>
          </w:p>
          <w:p>
            <w:pPr>
              <w:pStyle w:val="C13c47"/>
              <w:spacing w:lineRule="atLeast" w:line="0" w:before="0" w:after="0"/>
              <w:ind w:left="2348" w:right="1956" w:hanging="0"/>
              <w:rPr>
                <w:color w:val="000000"/>
              </w:rPr>
            </w:pPr>
            <w:r>
              <w:rPr>
                <w:color w:val="000000"/>
              </w:rPr>
              <w:t>Мышонку — с картошкой, Мышонку — с морковкой, Мышонку — с морошкой. Для большого толстяка</w:t>
            </w:r>
          </w:p>
          <w:p>
            <w:pPr>
              <w:pStyle w:val="C13c38"/>
              <w:spacing w:lineRule="atLeast" w:line="0" w:before="0" w:after="0"/>
              <w:ind w:left="2324" w:hanging="0"/>
              <w:rPr>
                <w:color w:val="000000"/>
              </w:rPr>
            </w:pPr>
            <w:r>
              <w:rPr>
                <w:color w:val="000000"/>
              </w:rPr>
              <w:t>Все четыре пирожка:</w:t>
            </w:r>
          </w:p>
          <w:p>
            <w:pPr>
              <w:pStyle w:val="C38c13"/>
              <w:spacing w:lineRule="atLeast" w:line="0" w:before="0" w:after="0"/>
              <w:ind w:left="2324" w:hanging="0"/>
              <w:rPr>
                <w:color w:val="000000"/>
              </w:rPr>
            </w:pPr>
            <w:r>
              <w:rPr>
                <w:color w:val="000000"/>
              </w:rPr>
              <w:t>С капустой, с картошкой,</w:t>
            </w:r>
          </w:p>
          <w:p>
            <w:pPr>
              <w:pStyle w:val="C13c43"/>
              <w:spacing w:lineRule="atLeast" w:line="0" w:before="0" w:after="0"/>
              <w:ind w:left="2324" w:hanging="0"/>
              <w:rPr>
                <w:color w:val="000000"/>
              </w:rPr>
            </w:pPr>
            <w:r>
              <w:rPr>
                <w:color w:val="000000"/>
              </w:rPr>
              <w:t>С морковкой, с морошкой.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7c21"/>
              <w:snapToGrid w:val="false"/>
              <w:spacing w:before="0" w:after="0"/>
              <w:ind w:left="120" w:hanging="0"/>
              <w:rPr>
                <w:rStyle w:val="C8c4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2c7c21"/>
              <w:spacing w:before="0" w:after="0"/>
              <w:ind w:left="120" w:hanging="0"/>
              <w:rPr>
                <w:rStyle w:val="C8c4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 xml:space="preserve">10             </w:t>
            </w:r>
          </w:p>
          <w:p>
            <w:pPr>
              <w:pStyle w:val="C12c7c21"/>
              <w:spacing w:before="0" w:after="0"/>
              <w:ind w:left="120" w:hanging="0"/>
              <w:rPr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 xml:space="preserve">                                                             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 ема:  Зимующие птицы»</w:t>
            </w:r>
          </w:p>
          <w:p>
            <w:pPr>
              <w:pStyle w:val="C7c13c21c15c54"/>
              <w:spacing w:before="0" w:after="0"/>
              <w:ind w:left="180" w:hanging="0"/>
              <w:jc w:val="center"/>
              <w:rPr>
                <w:color w:val="000000"/>
              </w:rPr>
            </w:pPr>
            <w:r>
              <w:rPr>
                <w:rStyle w:val="C8c9"/>
                <w:b/>
                <w:bCs/>
                <w:color w:val="FF0000"/>
              </w:rPr>
              <w:t>Птички зимой</w:t>
            </w:r>
          </w:p>
          <w:p>
            <w:pPr>
              <w:pStyle w:val="C14c7c13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етайте, птички</w:t>
            </w:r>
            <w:r>
              <w:rPr>
                <w:rStyle w:val="C8"/>
                <w:b/>
                <w:bCs/>
                <w:color w:val="000000"/>
              </w:rPr>
              <w:t>!</w:t>
            </w:r>
          </w:p>
          <w:p>
            <w:pPr>
              <w:pStyle w:val="C7c13c14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«Зовущие» движения пальцами обеих рук)</w:t>
            </w:r>
          </w:p>
          <w:p>
            <w:pPr>
              <w:pStyle w:val="C14c7c13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 дам синичке.</w:t>
            </w:r>
          </w:p>
          <w:p>
            <w:pPr>
              <w:pStyle w:val="C14c7c13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«Режущие движения» одной ладони по другой)</w:t>
            </w:r>
          </w:p>
          <w:p>
            <w:pPr>
              <w:pStyle w:val="C14c7c13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готовлю крошки,</w:t>
            </w:r>
          </w:p>
          <w:p>
            <w:pPr>
              <w:pStyle w:val="C14c7c13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альцы щепоткой – «крошить» хлеб)</w:t>
            </w:r>
          </w:p>
        </w:tc>
      </w:tr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center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11                                                                                   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:  «Грибы</w:t>
            </w:r>
            <w:r>
              <w:rPr>
                <w:rStyle w:val="C8"/>
                <w:b/>
                <w:bCs/>
                <w:color w:val="000000"/>
              </w:rPr>
              <w:t>»      </w:t>
            </w:r>
            <w:r>
              <w:rPr>
                <w:rStyle w:val="C9c8"/>
                <w:b/>
                <w:bCs/>
                <w:color w:val="FF0000"/>
              </w:rPr>
              <w:t>По грибы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(потешка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Раз, два, три, четыре, пять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Мы идём грибы искать!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Этот пальчик в лес пошёл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Этот пальчик гриб нашёл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Этот пальчик чистить стал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Этот пальчик всё съел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Оттого и потолстел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c4"/>
                <w:i/>
                <w:iCs/>
                <w:color w:val="000000"/>
              </w:rPr>
              <w:t>(попеременно сгибать пальцы, начиная с мизинца</w:t>
            </w:r>
            <w:r>
              <w:rPr>
                <w:rStyle w:val="C4c39"/>
                <w:i/>
                <w:iCs/>
                <w:color w:val="000080"/>
              </w:rPr>
              <w:t>)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left="120" w:hanging="0"/>
              <w:rPr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>12                                                                                    Тема:  «Осень»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Осень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 ПО ЛЕСУ ЛЕТАЛ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Дети делают кистями плавные</w:t>
            </w:r>
          </w:p>
          <w:p>
            <w:pPr>
              <w:pStyle w:val="C2"/>
              <w:spacing w:before="0" w:after="0"/>
              <w:ind w:left="-1080" w:hanging="0"/>
              <w:jc w:val="center"/>
              <w:rPr/>
            </w:pPr>
            <w:r>
              <w:rPr>
                <w:rStyle w:val="C4"/>
                <w:i/>
                <w:iCs/>
                <w:color w:val="000000"/>
              </w:rPr>
              <w:t>движения вперед – к груди</w:t>
            </w:r>
            <w:r>
              <w:rPr>
                <w:color w:val="000000"/>
              </w:rPr>
              <w:t>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 ЛИСТИКИ СЧИТАЛ: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Т ДУБОВЫЙ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оочередно загибают пальцы на руке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Т КЛЕНОВЫЙ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Т РЯБИНОВЫЙ РЕЗНОЙ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Т С БЕРЕЗКИ – ЗОЛОТОЙ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Т ПОСЛЕДНИЙ ЛИСТ С ОСИНКИ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 БРОСИЛ НА ТРОПИНКУ</w:t>
            </w:r>
            <w:r>
              <w:rPr>
                <w:rStyle w:val="C8"/>
                <w:b/>
                <w:bCs/>
                <w:color w:val="000000"/>
              </w:rPr>
              <w:t>.</w:t>
            </w:r>
          </w:p>
          <w:p>
            <w:pPr>
              <w:pStyle w:val="C2"/>
              <w:spacing w:lineRule="atLeast" w:line="0"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Встряхивают кистями рук.</w:t>
            </w:r>
          </w:p>
        </w:tc>
      </w:tr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Style w:val="C8"/>
                <w:b/>
                <w:bCs/>
                <w:color w:val="000000"/>
              </w:rPr>
              <w:t>13                                                      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8c4"/>
                <w:b/>
                <w:bCs/>
                <w:i/>
                <w:iCs/>
                <w:color w:val="000000"/>
                <w:sz w:val="20"/>
                <w:szCs w:val="20"/>
              </w:rPr>
              <w:t>Тема:  «Комнатные растения»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9c8"/>
                <w:b/>
                <w:bCs/>
                <w:color w:val="FF0000"/>
                <w:sz w:val="20"/>
                <w:szCs w:val="20"/>
              </w:rPr>
              <w:t>Комнатные растения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кно скорее глянь: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есь у нас цветет герань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здесь красавец бальзамин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ариллис рядом с ним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ксия, бегония -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i/>
                <w:iCs/>
                <w:color w:val="000000"/>
                <w:sz w:val="20"/>
                <w:szCs w:val="20"/>
              </w:rPr>
              <w:t>Сгибают пальцы в кулачок, начиная с мизинца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 все названья помним!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вают ладошку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 взрыхлим цветы, польем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евеливают опущенными вниз пальцами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сть подрастают день за днем!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i/>
                <w:iCs/>
                <w:color w:val="000000"/>
                <w:sz w:val="20"/>
                <w:szCs w:val="20"/>
              </w:rPr>
              <w:t>О           Обе ладошки соединяют «бутоном», поднимают над головой и        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i/>
                <w:iCs/>
                <w:color w:val="000000"/>
                <w:sz w:val="20"/>
                <w:szCs w:val="20"/>
              </w:rPr>
              <w:t>раскрывают «цветком».</w:t>
            </w:r>
          </w:p>
          <w:p>
            <w:pPr>
              <w:pStyle w:val="C13"/>
              <w:spacing w:lineRule="atLeast" w:line="0"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                                                                     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13c21"/>
              <w:spacing w:before="0" w:after="0"/>
              <w:rPr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>14                                                                                    Тема:  «Сказки»</w:t>
            </w:r>
          </w:p>
          <w:p>
            <w:pPr>
              <w:pStyle w:val="C17c13"/>
              <w:spacing w:before="0" w:after="0"/>
              <w:ind w:left="-1080" w:hanging="0"/>
              <w:jc w:val="both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Сказки        </w:t>
            </w:r>
          </w:p>
          <w:p>
            <w:pPr>
              <w:pStyle w:val="C17c13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Сказки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ем пальчики считать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ем сказки называть: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i/>
                <w:iCs/>
                <w:color w:val="000000"/>
                <w:sz w:val="20"/>
                <w:szCs w:val="20"/>
              </w:rPr>
              <w:t>Вытягивают руки вперед, играя пальчиками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 сказка - «Теремок»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 сказка - «Колобок»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 сказка - «Репка»: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 внучку, бабку, дедку.</w:t>
            </w:r>
          </w:p>
          <w:p>
            <w:pPr>
              <w:pStyle w:val="C2"/>
              <w:spacing w:before="0" w:after="0"/>
              <w:ind w:left="-1080" w:hanging="0"/>
              <w:jc w:val="center"/>
              <w:rPr/>
            </w:pPr>
            <w:r>
              <w:rPr>
                <w:rStyle w:val="C4"/>
                <w:i/>
                <w:iCs/>
                <w:color w:val="000000"/>
                <w:sz w:val="20"/>
                <w:szCs w:val="20"/>
              </w:rPr>
              <w:t>Поочередно касаются большим пальцем остальных, начиная с указательного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к и семеро козлят» -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им сказкам каждый рад!</w:t>
            </w:r>
          </w:p>
          <w:p>
            <w:pPr>
              <w:pStyle w:val="C2"/>
              <w:spacing w:lineRule="atLeast" w:line="0"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  <w:sz w:val="20"/>
                <w:szCs w:val="20"/>
              </w:rPr>
              <w:t>Показывают большой палец.</w:t>
            </w:r>
          </w:p>
        </w:tc>
      </w:tr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15                                                                                    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 «Посуда</w:t>
            </w:r>
            <w:r>
              <w:rPr>
                <w:rStyle w:val="C8"/>
                <w:b/>
                <w:bCs/>
                <w:color w:val="000000"/>
              </w:rPr>
              <w:t>»</w:t>
            </w:r>
          </w:p>
          <w:p>
            <w:pPr>
              <w:pStyle w:val="C13c15"/>
              <w:spacing w:before="0" w:after="0"/>
              <w:jc w:val="center"/>
              <w:rPr>
                <w:rStyle w:val="C9c8"/>
                <w:b/>
                <w:b/>
                <w:bCs/>
                <w:color w:val="FF0000"/>
              </w:rPr>
            </w:pPr>
            <w:r>
              <w:rPr>
                <w:color w:val="000000"/>
              </w:rPr>
            </w:r>
          </w:p>
          <w:p>
            <w:pPr>
              <w:pStyle w:val="C13c15"/>
              <w:spacing w:before="0" w:after="0"/>
              <w:jc w:val="center"/>
              <w:rPr>
                <w:rStyle w:val="C9c8"/>
                <w:b/>
                <w:b/>
                <w:bCs/>
                <w:color w:val="FF0000"/>
              </w:rPr>
            </w:pPr>
            <w:r>
              <w:rPr/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9c8"/>
                <w:b/>
                <w:bCs/>
                <w:color w:val="FF0000"/>
                <w:sz w:val="28"/>
                <w:szCs w:val="28"/>
              </w:rPr>
              <w:t>Посуда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очка Иринка порядок наводила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i/>
                <w:iCs/>
                <w:color w:val="000000"/>
                <w:sz w:val="28"/>
                <w:szCs w:val="28"/>
              </w:rPr>
              <w:t>Показывают большой палец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очка Иринка кукле говорила: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алфетки должны быть в салфетнице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должно быть в масленке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ебушек должен быть в  хлебнице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соль? Ну, конечно,в солонке!»</w:t>
            </w:r>
          </w:p>
          <w:p>
            <w:pPr>
              <w:pStyle w:val="C13c15"/>
              <w:spacing w:lineRule="atLeast" w:line="0" w:before="0" w:after="0"/>
              <w:jc w:val="center"/>
              <w:rPr>
                <w:rStyle w:val="C4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C4"/>
                <w:i/>
                <w:iCs/>
                <w:color w:val="000000"/>
                <w:sz w:val="28"/>
                <w:szCs w:val="28"/>
              </w:rPr>
              <w:t>Поочередно соединяют большой палец с остальными</w:t>
            </w:r>
          </w:p>
          <w:p>
            <w:pPr>
              <w:pStyle w:val="C13c15"/>
              <w:spacing w:lineRule="atLeast" w:line="0" w:before="0" w:after="0"/>
              <w:jc w:val="center"/>
              <w:rPr>
                <w:rStyle w:val="C4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c15"/>
              <w:spacing w:lineRule="atLeast" w:line="0" w:before="0" w:after="0"/>
              <w:jc w:val="center"/>
              <w:rPr>
                <w:rStyle w:val="C4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left="120" w:hanging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16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                                                                                Тема:  «Одежда»</w:t>
            </w:r>
          </w:p>
          <w:p>
            <w:pPr>
              <w:pStyle w:val="C13c17"/>
              <w:spacing w:before="0" w:after="0"/>
              <w:ind w:left="-1080" w:hanging="0"/>
              <w:jc w:val="both"/>
              <w:rPr>
                <w:rStyle w:val="C9c8"/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Стирка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rStyle w:val="C9c8"/>
                <w:b/>
                <w:b/>
                <w:bCs/>
                <w:color w:val="FF0000"/>
              </w:rPr>
            </w:pPr>
            <w:r>
              <w:rPr/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Стирка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ираю чисто, с толком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ашку, кофту и футболку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итерок и брюки -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Делают движения кулачками, имитирующие стирку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 </w:t>
            </w:r>
            <w:r>
              <w:rPr>
                <w:rStyle w:val="C4"/>
                <w:i/>
                <w:iCs/>
                <w:color w:val="000000"/>
              </w:rPr>
              <w:t>Пальцами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 </w:t>
            </w:r>
            <w:r>
              <w:rPr>
                <w:rStyle w:val="C4"/>
                <w:i/>
                <w:iCs/>
                <w:color w:val="000000"/>
              </w:rPr>
              <w:t>правой руки поочередно потряхивают пальцы левой руки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(При повторе то же с другой рукой.)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ли мои руки!</w:t>
            </w:r>
          </w:p>
          <w:p>
            <w:pPr>
              <w:pStyle w:val="C2"/>
              <w:spacing w:lineRule="atLeast" w:line="0"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тряхивают обе руки.</w:t>
            </w:r>
          </w:p>
          <w:p>
            <w:pPr>
              <w:pStyle w:val="C2"/>
              <w:spacing w:lineRule="atLeast" w:line="0" w:before="0" w:after="0"/>
              <w:ind w:left="-10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2"/>
              <w:spacing w:lineRule="atLeast" w:line="0" w:before="0" w:after="0"/>
              <w:ind w:left="-10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17                                                                                 Тема:  «Семья</w:t>
            </w:r>
            <w:r>
              <w:rPr>
                <w:rStyle w:val="C4"/>
                <w:i/>
                <w:iCs/>
                <w:color w:val="000000"/>
              </w:rPr>
              <w:t>»</w:t>
            </w:r>
          </w:p>
          <w:p>
            <w:pPr>
              <w:pStyle w:val="C7c13c42"/>
              <w:spacing w:before="0" w:after="0"/>
              <w:ind w:left="-1080" w:hanging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        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rStyle w:val="C9c8"/>
                <w:b/>
                <w:b/>
                <w:bCs/>
                <w:color w:val="FF0000"/>
              </w:rPr>
            </w:pPr>
            <w:r>
              <w:rPr>
                <w:color w:val="000000"/>
              </w:rPr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rStyle w:val="C9c8"/>
                <w:b/>
                <w:b/>
                <w:bCs/>
                <w:color w:val="FF0000"/>
              </w:rPr>
            </w:pPr>
            <w:r>
              <w:rPr/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rStyle w:val="C9c8"/>
                <w:b/>
                <w:b/>
                <w:bCs/>
                <w:color w:val="FF0000"/>
              </w:rPr>
            </w:pPr>
            <w:r>
              <w:rPr/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9c8"/>
                <w:b/>
                <w:bCs/>
                <w:color w:val="FF0000"/>
                <w:sz w:val="28"/>
                <w:szCs w:val="28"/>
              </w:rPr>
              <w:t>Этот пальчик</w:t>
            </w:r>
          </w:p>
          <w:p>
            <w:pPr>
              <w:pStyle w:val="C13c3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rFonts w:cs="Courier New" w:ascii="Courier New" w:hAnsi="Courier New"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28"/>
                <w:szCs w:val="28"/>
              </w:rPr>
              <w:t> </w:t>
            </w:r>
            <w:r>
              <w:rPr>
                <w:rStyle w:val="C19c4"/>
                <w:i/>
                <w:iCs/>
                <w:color w:val="000000"/>
                <w:sz w:val="28"/>
                <w:szCs w:val="28"/>
              </w:rPr>
              <w:t>Детям предлагается согнуть пальцы левой руки в кулачок, затем, слушая потешку, по очереди разгибать их начиная с большого пальца.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9"/>
                <w:color w:val="000000"/>
                <w:sz w:val="28"/>
                <w:szCs w:val="28"/>
              </w:rPr>
              <w:t>Этот пальчик - дедушка,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9"/>
                <w:color w:val="000000"/>
                <w:sz w:val="28"/>
                <w:szCs w:val="28"/>
              </w:rPr>
              <w:t>Этот пальчик - бабушка,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9"/>
                <w:color w:val="000000"/>
                <w:sz w:val="28"/>
                <w:szCs w:val="28"/>
              </w:rPr>
              <w:t>Этот пальчик - папочка,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9"/>
                <w:color w:val="000000"/>
                <w:sz w:val="28"/>
                <w:szCs w:val="28"/>
              </w:rPr>
              <w:t>Этот пальчик - мамочка,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9"/>
                <w:color w:val="000000"/>
                <w:sz w:val="28"/>
                <w:szCs w:val="28"/>
              </w:rPr>
              <w:t>Этот пальчик - Я,</w:t>
            </w:r>
          </w:p>
          <w:p>
            <w:pPr>
              <w:pStyle w:val="C2c7"/>
              <w:spacing w:lineRule="atLeast" w:line="0" w:before="0" w:after="0"/>
              <w:ind w:left="-1080" w:hanging="0"/>
              <w:jc w:val="center"/>
              <w:rPr/>
            </w:pPr>
            <w:r>
              <w:rPr>
                <w:rStyle w:val="C19"/>
                <w:color w:val="000000"/>
                <w:sz w:val="28"/>
                <w:szCs w:val="28"/>
              </w:rPr>
              <w:t>               </w:t>
            </w:r>
            <w:r>
              <w:rPr>
                <w:rStyle w:val="C19"/>
                <w:color w:val="000000"/>
                <w:sz w:val="28"/>
                <w:szCs w:val="28"/>
              </w:rPr>
              <w:t>Вот и вся моя семь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C2c7"/>
              <w:spacing w:lineRule="atLeast" w:line="0" w:before="0" w:after="0"/>
              <w:ind w:left="-10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2c7"/>
              <w:spacing w:lineRule="atLeast" w:line="0"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c7"/>
              <w:spacing w:lineRule="atLeast" w:line="0"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13c21"/>
              <w:spacing w:before="0" w:after="0"/>
              <w:rPr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>18                                                                                   Т ема:  «Мебель»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rStyle w:val="C9c8"/>
                <w:b/>
                <w:b/>
                <w:bCs/>
                <w:color w:val="FF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rStyle w:val="C9c8"/>
                <w:b/>
                <w:b/>
                <w:bCs/>
                <w:color w:val="FF0000"/>
              </w:rPr>
            </w:pPr>
            <w:r>
              <w:rPr/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rStyle w:val="C9c8"/>
                <w:b/>
                <w:b/>
                <w:bCs/>
                <w:color w:val="FF0000"/>
              </w:rPr>
            </w:pPr>
            <w:r>
              <w:rPr/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rStyle w:val="C9c8"/>
                <w:b/>
                <w:b/>
                <w:bCs/>
                <w:color w:val="FF0000"/>
              </w:rPr>
            </w:pPr>
            <w:r>
              <w:rPr/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9c8"/>
                <w:b/>
                <w:bCs/>
                <w:color w:val="FF0000"/>
                <w:sz w:val="28"/>
                <w:szCs w:val="28"/>
              </w:rPr>
              <w:t>Мебель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бель я начну считать: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ло, стол, диван, кровать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ка, тумбочка, буфет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, комод и табурет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i/>
                <w:iCs/>
                <w:color w:val="000000"/>
                <w:sz w:val="28"/>
                <w:szCs w:val="28"/>
              </w:rPr>
              <w:t>Пальцы обеих рук поочередно зажимают в кулачки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 мебели назвал -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сять пальчиков зажал!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i/>
                <w:iCs/>
                <w:color w:val="000000"/>
                <w:sz w:val="28"/>
                <w:szCs w:val="28"/>
              </w:rPr>
              <w:t>Поднимают зажатые кулачки вверх.</w:t>
            </w:r>
          </w:p>
          <w:p>
            <w:pPr>
              <w:pStyle w:val="C13c27"/>
              <w:spacing w:lineRule="atLeast" w:line="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                                      </w:t>
            </w:r>
          </w:p>
        </w:tc>
      </w:tr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/>
            </w:pPr>
            <w:r>
              <w:rPr>
                <w:rStyle w:val="C8"/>
                <w:b/>
                <w:bCs/>
                <w:color w:val="000000"/>
              </w:rPr>
              <w:t>19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 xml:space="preserve">                                                          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:  «На страже родины»</w:t>
            </w:r>
            <w:r>
              <w:rPr>
                <w:color w:val="000000"/>
              </w:rPr>
              <w:t>     </w:t>
            </w:r>
          </w:p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Наша армия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ты-баты, аты-баты!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арад идут солдаты!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т идут танкисты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ом артиллеристы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потом пехота -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та за ротой!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оочередно «шагают» указательным и средним пальцами</w:t>
            </w:r>
          </w:p>
          <w:p>
            <w:pPr>
              <w:pStyle w:val="C2"/>
              <w:spacing w:lineRule="atLeast" w:line="0"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равой и левой руки.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20                                                                    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: « Восьмое марта</w:t>
            </w:r>
            <w:r>
              <w:rPr>
                <w:rStyle w:val="C4"/>
                <w:i/>
                <w:iCs/>
                <w:color w:val="000000"/>
              </w:rPr>
              <w:t>»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rStyle w:val="C9c8"/>
                <w:b/>
                <w:b/>
                <w:bCs/>
                <w:color w:val="FF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rStyle w:val="C9c8"/>
                <w:b/>
                <w:b/>
                <w:bCs/>
                <w:color w:val="FF0000"/>
              </w:rPr>
            </w:pPr>
            <w:r>
              <w:rPr/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Наши мамы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 мам на белом свете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х их очень любят дети!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Разводят руки в стороны, затем крепко обхватывают</w:t>
            </w:r>
          </w:p>
          <w:p>
            <w:pPr>
              <w:pStyle w:val="C2"/>
              <w:spacing w:before="0" w:after="0"/>
              <w:ind w:left="-1080" w:hanging="0"/>
              <w:jc w:val="center"/>
              <w:rPr/>
            </w:pPr>
            <w:r>
              <w:rPr>
                <w:rStyle w:val="C4"/>
                <w:i/>
                <w:iCs/>
                <w:color w:val="000000"/>
              </w:rPr>
              <w:t> </w:t>
            </w:r>
            <w:r>
              <w:rPr>
                <w:rStyle w:val="C4"/>
                <w:i/>
                <w:iCs/>
                <w:color w:val="000000"/>
              </w:rPr>
              <w:t>себя за плечи</w:t>
            </w:r>
            <w:r>
              <w:rPr>
                <w:color w:val="000000"/>
              </w:rPr>
              <w:t>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налист и инженер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ар, милиционер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вея, кондуктор и учитель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, парикмахер и строитель -</w:t>
            </w:r>
          </w:p>
          <w:p>
            <w:pPr>
              <w:pStyle w:val="C11"/>
              <w:spacing w:before="0" w:after="0"/>
              <w:ind w:left="-1080" w:hanging="0"/>
              <w:jc w:val="right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оочередно сгибают пальчики, начиная с мизинца, сначала на одной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затем на другой руке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мы разные нужны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Сжимают обе ладошки в «замочек»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мы разные важны!</w:t>
            </w:r>
          </w:p>
          <w:p>
            <w:pPr>
              <w:pStyle w:val="C2"/>
              <w:spacing w:lineRule="atLeast" w:line="0" w:before="0" w:after="0"/>
              <w:ind w:left="-1080" w:hanging="0"/>
              <w:jc w:val="center"/>
              <w:rPr/>
            </w:pPr>
            <w:r>
              <w:rPr>
                <w:rStyle w:val="C4"/>
                <w:i/>
                <w:iCs/>
                <w:color w:val="000000"/>
              </w:rPr>
              <w:t>Разводят руки, поднимают ладошками вверх. - «фонарики».</w:t>
            </w:r>
          </w:p>
          <w:p>
            <w:pPr>
              <w:pStyle w:val="C2"/>
              <w:spacing w:lineRule="atLeast" w:line="0" w:before="0" w:after="0"/>
              <w:ind w:left="-1080" w:hanging="0"/>
              <w:jc w:val="center"/>
              <w:rPr>
                <w:rStyle w:val="C4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2"/>
              <w:spacing w:lineRule="atLeast" w:line="0" w:before="0" w:after="0"/>
              <w:ind w:left="-1080" w:hanging="0"/>
              <w:jc w:val="center"/>
              <w:rPr>
                <w:rStyle w:val="C4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2"/>
              <w:spacing w:lineRule="atLeast" w:line="0" w:before="0" w:after="0"/>
              <w:ind w:left="-1080" w:hanging="0"/>
              <w:jc w:val="center"/>
              <w:rPr>
                <w:rStyle w:val="C4"/>
                <w:i/>
                <w:i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 xml:space="preserve">  </w:t>
            </w:r>
            <w:r>
              <w:rPr>
                <w:rStyle w:val="C8"/>
                <w:b/>
                <w:bCs/>
                <w:color w:val="000000"/>
              </w:rPr>
              <w:t>21                                                                         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:  «Транспорт</w:t>
            </w:r>
            <w:r>
              <w:rPr>
                <w:rStyle w:val="C8"/>
                <w:b/>
                <w:bCs/>
                <w:color w:val="000000"/>
              </w:rPr>
              <w:t>»</w:t>
            </w:r>
          </w:p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        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rStyle w:val="C9c8"/>
                <w:b/>
                <w:b/>
                <w:bCs/>
                <w:color w:val="FF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Транспорт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ем пальчики сгибать -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Сжимают и разжимают пальчики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ем транспорт называть: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и вертолет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мвай, метро и самолет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оочередно разжимают пальчики, начиная с мизинца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ять пальцев мы в кулак зажали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ять видов транспорта назвали.</w:t>
            </w:r>
          </w:p>
          <w:p>
            <w:pPr>
              <w:pStyle w:val="C2"/>
              <w:spacing w:lineRule="atLeast" w:line="0" w:before="0" w:after="0"/>
              <w:ind w:left="-1080" w:hanging="0"/>
              <w:jc w:val="center"/>
              <w:rPr/>
            </w:pPr>
            <w:r>
              <w:rPr>
                <w:rStyle w:val="C4"/>
                <w:i/>
                <w:iCs/>
                <w:color w:val="000000"/>
              </w:rPr>
              <w:t>Сжимают пальцы в кулачок, начиная с большого</w:t>
            </w:r>
            <w:r>
              <w:rPr>
                <w:color w:val="000000"/>
              </w:rPr>
              <w:t>.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13c21"/>
              <w:spacing w:before="0" w:after="0"/>
              <w:rPr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>22                                                                                    Т ема:  «Цветы»</w:t>
            </w:r>
          </w:p>
          <w:p>
            <w:pPr>
              <w:pStyle w:val="C14c7c13"/>
              <w:spacing w:before="0" w:after="0"/>
              <w:ind w:left="356" w:hanging="0"/>
              <w:jc w:val="center"/>
              <w:rPr>
                <w:rStyle w:val="C9c8"/>
                <w:b/>
                <w:b/>
                <w:bCs/>
                <w:color w:val="FF0000"/>
              </w:rPr>
            </w:pPr>
            <w:r>
              <w:rPr>
                <w:color w:val="000000"/>
              </w:rPr>
            </w:r>
          </w:p>
          <w:p>
            <w:pPr>
              <w:pStyle w:val="C14c7c13"/>
              <w:spacing w:before="0" w:after="0"/>
              <w:ind w:left="356" w:hanging="0"/>
              <w:jc w:val="center"/>
              <w:rPr>
                <w:rStyle w:val="C9c8"/>
                <w:b/>
                <w:b/>
                <w:bCs/>
                <w:color w:val="FF0000"/>
              </w:rPr>
            </w:pPr>
            <w:r>
              <w:rPr/>
            </w:r>
          </w:p>
          <w:p>
            <w:pPr>
              <w:pStyle w:val="C14c7c13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Цветы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Выполнять действия в соответствии с содержанием стихотворения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ши алые цветки</w:t>
            </w:r>
          </w:p>
          <w:p>
            <w:pPr>
              <w:pStyle w:val="C13c15c20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крывают лепестки.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ок чуть дышит,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пестки колышет.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ши алые цветки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вают лепестки,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 засыпают,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ками качают</w:t>
            </w:r>
            <w:r>
              <w:rPr>
                <w:rStyle w:val="C8"/>
                <w:b/>
                <w:bCs/>
                <w:color w:val="000000"/>
              </w:rPr>
              <w:t>.</w:t>
            </w:r>
          </w:p>
          <w:p>
            <w:pPr>
              <w:pStyle w:val="C13c20"/>
              <w:spacing w:lineRule="atLeast" w:line="0" w:before="0" w:after="0"/>
              <w:ind w:left="356" w:hanging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                                       </w:t>
            </w:r>
          </w:p>
        </w:tc>
      </w:tr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>23                                                      Тема:  «Насекомые»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Насекомые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жно пальчики считаем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комых называем: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(сжимаем и разжимаем пальцы)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бочка, кузнечик, муха,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о жук с зеленым брюхом.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(Поочередно сгибаем пальцы в кулак)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о кто же тут звенит?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(вращаем мизинцем)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й, сюда комар летит!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ячьтесь!</w:t>
            </w:r>
          </w:p>
          <w:p>
            <w:pPr>
              <w:pStyle w:val="C13c1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(прячем руки за спину)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>24                                                                                          Тема:  « Лес»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В лес по ягоды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, два, три, четыре, пять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/>
            </w:pPr>
            <w:r>
              <w:rPr>
                <w:rStyle w:val="C4"/>
                <w:i/>
                <w:iCs/>
                <w:color w:val="000000"/>
              </w:rPr>
              <w:t>(пальцы обеих рук «здороваются» — соприкасаются друг с другом: сначала соединяйте большие пальцы, затем указательны</w:t>
            </w:r>
            <w:r>
              <w:rPr>
                <w:color w:val="000000"/>
              </w:rPr>
              <w:t>е и т. д.),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лес идем мы погулять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rStyle w:val="C4"/>
                <w:i/>
                <w:iCs/>
                <w:color w:val="000000"/>
              </w:rPr>
              <w:t>указательный и средний пальцы обеих рук «идут» по столу</w:t>
            </w:r>
            <w:r>
              <w:rPr>
                <w:color w:val="000000"/>
              </w:rPr>
              <w:t>).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 черникой за малиной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rStyle w:val="C4"/>
                <w:i/>
                <w:iCs/>
                <w:color w:val="000000"/>
              </w:rPr>
              <w:t>указательным пальцем правой руки нагибайте пальцы на левой, начиная с большого),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a брусникой и за калиной.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янику мы найдем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 братишке отнесем</w:t>
            </w:r>
          </w:p>
          <w:p>
            <w:pPr>
              <w:pStyle w:val="C13c20c15"/>
              <w:spacing w:lineRule="atLeast" w:line="0"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rStyle w:val="C4"/>
                <w:i/>
                <w:iCs/>
                <w:color w:val="000000"/>
              </w:rPr>
              <w:t>указательный и средний пальцы обеих рук «идут» по столу)</w:t>
            </w:r>
          </w:p>
        </w:tc>
      </w:tr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 xml:space="preserve">  </w:t>
            </w:r>
            <w:r>
              <w:rPr>
                <w:rStyle w:val="C8"/>
                <w:b/>
                <w:bCs/>
                <w:color w:val="000000"/>
              </w:rPr>
              <w:t>25                                                                             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:  «Игрушки</w:t>
            </w:r>
            <w:r>
              <w:rPr>
                <w:rStyle w:val="C8"/>
                <w:b/>
                <w:bCs/>
                <w:color w:val="000000"/>
              </w:rPr>
              <w:t>»</w:t>
            </w:r>
          </w:p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        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Игрушки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 Антошки есть игрушки: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т веселая лягушка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т железная машина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о мяч. Он из резины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ноцветная матрешка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 с хвостом пушистым кошка.</w:t>
            </w:r>
          </w:p>
          <w:p>
            <w:pPr>
              <w:pStyle w:val="C2"/>
              <w:spacing w:lineRule="atLeast" w:line="0" w:before="0" w:after="0"/>
              <w:ind w:left="-1080" w:hanging="0"/>
              <w:jc w:val="center"/>
              <w:rPr/>
            </w:pPr>
            <w:r>
              <w:rPr>
                <w:rStyle w:val="C4"/>
                <w:i/>
                <w:iCs/>
                <w:color w:val="000000"/>
              </w:rPr>
              <w:t xml:space="preserve">            </w:t>
            </w:r>
            <w:r>
              <w:rPr>
                <w:rStyle w:val="C4"/>
                <w:i/>
                <w:iCs/>
                <w:color w:val="000000"/>
              </w:rPr>
              <w:t>Поочередно сгибают пальчики в кулачок, начиная с большого</w:t>
            </w:r>
            <w:r>
              <w:rPr>
                <w:color w:val="000000"/>
              </w:rPr>
              <w:t>.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13c21"/>
              <w:spacing w:before="0" w:after="0"/>
              <w:rPr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 xml:space="preserve">    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26                                                             Тема:  «Дикие животные»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Дикие животные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о зайчонок, это бельчонок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о лисенок, это волчонок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Сгибают пальцы в кулачок, начиная с мизинца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это спешит, ковыляет  спросонок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рый, мохнатый, смешной  медвежонок.</w:t>
            </w:r>
          </w:p>
          <w:p>
            <w:pPr>
              <w:pStyle w:val="C2"/>
              <w:spacing w:lineRule="atLeast" w:line="0"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Вращают большим пальцем.</w:t>
            </w:r>
          </w:p>
        </w:tc>
      </w:tr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13c21"/>
              <w:spacing w:before="0" w:after="0"/>
              <w:rPr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>2 7                                                     Тема:  «Домашние животные»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Домашние животные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вольна корова своими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ятами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вечка довольна своими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гнятами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шка довольна своими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тятами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ем же довольна свинья?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осятами!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вольна коза своими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лятами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я довольна своими ребятами!</w:t>
            </w:r>
          </w:p>
          <w:p>
            <w:pPr>
              <w:pStyle w:val="C13c15"/>
              <w:spacing w:before="0" w:after="0"/>
              <w:jc w:val="center"/>
              <w:rPr/>
            </w:pPr>
            <w:r>
              <w:rPr>
                <w:rStyle w:val="C4"/>
                <w:i/>
                <w:iCs/>
                <w:color w:val="000000"/>
              </w:rPr>
              <w:t>Показывают поочередно пальцы сначала на одной, затем на другой руке, начиная с больших</w:t>
            </w:r>
            <w:r>
              <w:rPr>
                <w:color w:val="000000"/>
              </w:rPr>
              <w:t>Ой, сюда комар летит!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ячьтесь!</w:t>
            </w:r>
          </w:p>
          <w:p>
            <w:pPr>
              <w:pStyle w:val="C13c1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(прячем руки за спину)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13c21"/>
              <w:spacing w:before="0" w:after="0"/>
              <w:rPr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>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28                                                                                       Тема:  «Лето»</w:t>
            </w:r>
          </w:p>
          <w:p>
            <w:pPr>
              <w:pStyle w:val="C7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 </w:t>
            </w:r>
            <w:r>
              <w:rPr>
                <w:rStyle w:val="C9c8"/>
                <w:b/>
                <w:bCs/>
                <w:color w:val="FF0000"/>
              </w:rPr>
              <w:t>Лето</w:t>
            </w:r>
          </w:p>
          <w:p>
            <w:pPr>
              <w:pStyle w:val="C7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загибаются пальцы по одному на каждый счет)</w:t>
            </w:r>
          </w:p>
          <w:p>
            <w:pPr>
              <w:pStyle w:val="C7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т за что люблю я лето?</w:t>
            </w:r>
          </w:p>
          <w:p>
            <w:pPr>
              <w:pStyle w:val="C7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то солнышком согрето.</w:t>
            </w:r>
          </w:p>
          <w:p>
            <w:pPr>
              <w:pStyle w:val="C7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ва – в лесу растет трава.</w:t>
            </w:r>
          </w:p>
          <w:p>
            <w:pPr>
              <w:pStyle w:val="C7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и – ромашки – посмотри!</w:t>
            </w:r>
          </w:p>
          <w:p>
            <w:pPr>
              <w:pStyle w:val="C7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четыре  - это лес,</w:t>
            </w:r>
          </w:p>
          <w:p>
            <w:pPr>
              <w:pStyle w:val="C7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ый сказок и чудес.</w:t>
            </w:r>
          </w:p>
          <w:p>
            <w:pPr>
              <w:pStyle w:val="C7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ять – купались мы опять.</w:t>
            </w:r>
          </w:p>
          <w:p>
            <w:pPr>
              <w:pStyle w:val="C7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есть – пора грибов поесть.</w:t>
            </w:r>
          </w:p>
          <w:p>
            <w:pPr>
              <w:pStyle w:val="C7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ь – малины я поем.</w:t>
            </w:r>
          </w:p>
          <w:p>
            <w:pPr>
              <w:pStyle w:val="C7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емь – сено мы покосим.</w:t>
            </w:r>
          </w:p>
          <w:p>
            <w:pPr>
              <w:pStyle w:val="C7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вять – бабушка идет,</w:t>
            </w:r>
          </w:p>
          <w:p>
            <w:pPr>
              <w:pStyle w:val="C7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янику нам несет.</w:t>
            </w:r>
          </w:p>
          <w:p>
            <w:pPr>
              <w:pStyle w:val="C7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сять – все вокруг в листву одето.</w:t>
            </w:r>
          </w:p>
          <w:p>
            <w:pPr>
              <w:pStyle w:val="C7c13c1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т за что люблю я лето!</w:t>
            </w:r>
            <w:r>
              <w:rPr>
                <w:rStyle w:val="C4"/>
                <w:i/>
                <w:iCs/>
                <w:color w:val="000000"/>
              </w:rPr>
              <w:t>)</w:t>
            </w:r>
          </w:p>
        </w:tc>
      </w:tr>
      <w:tr>
        <w:trPr/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 xml:space="preserve">  </w:t>
            </w:r>
            <w:r>
              <w:rPr>
                <w:rStyle w:val="C8"/>
                <w:b/>
                <w:bCs/>
                <w:color w:val="000000"/>
              </w:rPr>
              <w:t>29                                                                       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:  «Профессии</w:t>
            </w:r>
            <w:r>
              <w:rPr>
                <w:rStyle w:val="C8"/>
                <w:b/>
                <w:bCs/>
                <w:color w:val="000000"/>
              </w:rPr>
              <w:t>»</w:t>
            </w:r>
          </w:p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                                       </w:t>
            </w:r>
          </w:p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                                       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9c8"/>
                <w:b/>
                <w:bCs/>
                <w:color w:val="FF0000"/>
              </w:rPr>
              <w:t>Профессии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 есть профессий знатных,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(Соединять пальцы правой руки с большим.)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 полезных, и приятных.</w:t>
            </w:r>
          </w:p>
          <w:p>
            <w:pPr>
              <w:pStyle w:val="C13c15"/>
              <w:spacing w:before="0" w:after="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rStyle w:val="C4"/>
                <w:i/>
                <w:iCs/>
                <w:color w:val="000000"/>
              </w:rPr>
              <w:t>Соединять пальцы левой руки с большим</w:t>
            </w:r>
            <w:r>
              <w:rPr>
                <w:color w:val="000000"/>
              </w:rPr>
              <w:t>.)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ар, врач, маляр, учитель,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вец, шахтёр, строитель…</w:t>
            </w:r>
          </w:p>
          <w:p>
            <w:pPr>
              <w:pStyle w:val="C13c15"/>
              <w:spacing w:before="0" w:after="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rStyle w:val="C4"/>
                <w:i/>
                <w:iCs/>
                <w:color w:val="000000"/>
              </w:rPr>
              <w:t>Последовательно соединять пальцы обеих рук с большим</w:t>
            </w:r>
            <w:r>
              <w:rPr>
                <w:color w:val="000000"/>
              </w:rPr>
              <w:t>.)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азу всех не называю,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(Сжимать и разжимать кулачки.)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м продолжить предлагаю.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(Вытянуть руки вперёд ладонями вверх.)</w:t>
            </w:r>
          </w:p>
          <w:p>
            <w:pPr>
              <w:pStyle w:val="C2"/>
              <w:spacing w:lineRule="atLeast" w:line="0"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80"/>
              </w:rPr>
              <w:br/>
            </w:r>
            <w:r>
              <w:rPr>
                <w:rStyle w:val="C8c19c4"/>
                <w:b/>
                <w:bCs/>
                <w:i/>
                <w:iCs/>
                <w:color w:val="000000"/>
              </w:rPr>
              <w:t>30                                                                            Тема: « Детский сад</w:t>
            </w:r>
            <w:r>
              <w:rPr>
                <w:rStyle w:val="C19"/>
                <w:color w:val="000000"/>
              </w:rPr>
              <w:t>»</w:t>
            </w:r>
            <w:r>
              <w:rPr>
                <w:color w:val="000000"/>
              </w:rPr>
              <w:br/>
            </w:r>
            <w:r>
              <w:rPr>
                <w:rStyle w:val="C9c8"/>
                <w:b/>
                <w:bCs/>
                <w:color w:val="FF0000"/>
              </w:rPr>
              <w:t>Детки</w:t>
            </w:r>
          </w:p>
          <w:p>
            <w:pPr>
              <w:pStyle w:val="C14c7c13"/>
              <w:spacing w:lineRule="atLeast" w:line="0" w:before="0" w:after="240"/>
              <w:ind w:left="356" w:hanging="0"/>
              <w:jc w:val="center"/>
              <w:rPr>
                <w:color w:val="000000"/>
              </w:rPr>
            </w:pPr>
            <w:r>
              <w:rPr>
                <w:rStyle w:val="C19c4"/>
                <w:i/>
                <w:iCs/>
                <w:color w:val="000000"/>
              </w:rPr>
              <w:t>(поочерёдно разгибать все пальцы, начиная с большого)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Раз, два, три, четыре, пять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Будем пальчики считать 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Крепкие, дружные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Все такие нужные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c4"/>
                <w:i/>
                <w:iCs/>
                <w:color w:val="000000"/>
              </w:rPr>
              <w:t>(поднять кисть правой (левой) руки вверх, широко раздвинуть пальцы; поочерёдно сгибать их в кулачок, начиная с большого)</w:t>
            </w:r>
            <w:r>
              <w:rPr>
                <w:rStyle w:val="C19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Тише, тише, тише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Не шумите!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Наших деток не будите!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Птички станут щебетать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Будут пальчики вставать</w:t>
            </w:r>
            <w:r>
              <w:rPr>
                <w:rStyle w:val="C8c19"/>
                <w:b/>
                <w:bCs/>
                <w:color w:val="000000"/>
              </w:rPr>
              <w:t>.</w:t>
            </w:r>
            <w:r>
              <w:rPr>
                <w:rStyle w:val="C19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c4"/>
                <w:i/>
                <w:iCs/>
                <w:color w:val="000000"/>
              </w:rPr>
              <w:t>(раскачивать кулачок вверх-вниз по ритмике стихотворных строк, а на слове “вставать” - открыть кулачок, широко раздвинув пальцы)</w:t>
            </w:r>
            <w:r>
              <w:rPr>
                <w:rStyle w:val="C39"/>
                <w:color w:val="000080"/>
              </w:rPr>
              <w:t> </w:t>
            </w:r>
            <w:r>
              <w:rPr>
                <w:color w:val="000080"/>
              </w:rPr>
              <w:br/>
            </w:r>
          </w:p>
        </w:tc>
      </w:tr>
      <w:tr>
        <w:trPr>
          <w:trHeight w:val="5360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42"/>
              <w:spacing w:before="0" w:after="0"/>
              <w:ind w:left="-1080" w:hanging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31               31                    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>                                                                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 : «Весна»</w:t>
            </w:r>
          </w:p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                                         </w:t>
            </w:r>
            <w:r>
              <w:rPr>
                <w:rStyle w:val="C9c8"/>
                <w:b/>
                <w:bCs/>
                <w:color w:val="FF0000"/>
              </w:rPr>
              <w:t>Времена года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ый год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ый год, круглый год!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Сжимают в кулачок пальцы правой руки и вращают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 </w:t>
            </w:r>
            <w:r>
              <w:rPr>
                <w:rStyle w:val="C4"/>
                <w:i/>
                <w:iCs/>
                <w:color w:val="000000"/>
              </w:rPr>
              <w:t>большим пальцем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 зимой весна идет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за весною следом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опится к нам лето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 у кого не спросим -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дет за летом осень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за осенью сама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овь идет, спешит зима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оочередно соединяют большой палец с остальными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(на каждое время года). Повторяют другой рукой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>32                                                               Тема:  « Чудеса Деда мороза»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Новый год</w:t>
            </w:r>
          </w:p>
          <w:p>
            <w:pPr>
              <w:pStyle w:val="Normal"/>
              <w:rPr/>
            </w:pPr>
            <w:hyperlink r:id="rId3">
              <w:r>
                <w:rPr>
                  <w:color w:val="000000"/>
                </w:rPr>
              </w:r>
            </w:hyperlink>
            <w:bookmarkStart w:id="0" w:name="4"/>
            <w:bookmarkStart w:id="1" w:name="aafd707f4e01de75d007a89224c18f6c2bfcb218"/>
            <w:bookmarkStart w:id="2" w:name="4"/>
            <w:bookmarkStart w:id="3" w:name="aafd707f4e01de75d007a89224c18f6c2bfcb218"/>
            <w:bookmarkEnd w:id="2"/>
            <w:bookmarkEnd w:id="3"/>
          </w:p>
          <w:tbl>
            <w:tblPr>
              <w:tblW w:w="7185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548"/>
              <w:gridCol w:w="3637"/>
            </w:tblGrid>
            <w:tr>
              <w:trPr>
                <w:trHeight w:val="260" w:hRule="atLeast"/>
              </w:trPr>
              <w:tc>
                <w:tcPr>
                  <w:tcW w:w="3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Наступает Новый год!</w:t>
                  </w:r>
                </w:p>
              </w:tc>
              <w:tc>
                <w:tcPr>
                  <w:tcW w:w="3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хлопаем в ладоши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3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Дети водят хоровод.</w:t>
                  </w:r>
                </w:p>
              </w:tc>
              <w:tc>
                <w:tcPr>
                  <w:tcW w:w="3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36c7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46c19"/>
                      <w:color w:val="000000"/>
                    </w:rPr>
                    <w:t>кисти сцеплены пальцами, руки вытянуты, кисти внутрь-наружу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Висят на елке шарики,</w:t>
                  </w:r>
                </w:p>
              </w:tc>
              <w:tc>
                <w:tcPr>
                  <w:tcW w:w="3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поочередно соединяем пальцы на двух руках, образуя шар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Светятся фонарики.</w:t>
                  </w:r>
                </w:p>
              </w:tc>
              <w:tc>
                <w:tcPr>
                  <w:tcW w:w="3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фонарик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Вот сверкают льдинки,</w:t>
                  </w:r>
                </w:p>
              </w:tc>
              <w:tc>
                <w:tcPr>
                  <w:tcW w:w="3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сжимать и резко разжимать кулаки по очеред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Кружатся снежинки.</w:t>
                  </w:r>
                </w:p>
              </w:tc>
              <w:tc>
                <w:tcPr>
                  <w:tcW w:w="3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легко и плавно двигать кистями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В гости дед Мороз идет,</w:t>
                  </w:r>
                </w:p>
              </w:tc>
              <w:tc>
                <w:tcPr>
                  <w:tcW w:w="3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пальцы шагают по коленям или по полу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Всем подарки он несет.</w:t>
                  </w:r>
                </w:p>
              </w:tc>
              <w:tc>
                <w:tcPr>
                  <w:tcW w:w="3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трем друг об друга ладони</w:t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3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Чтоб подарки посчитать,</w:t>
                  </w:r>
                </w:p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Будем пальцы загибать:</w:t>
                  </w:r>
                </w:p>
              </w:tc>
              <w:tc>
                <w:tcPr>
                  <w:tcW w:w="3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7c13c36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c46"/>
                      <w:color w:val="000000"/>
                    </w:rPr>
                    <w:t>хлопаем по коленям или по полу, одна рука — ладонью, другая — кулаком, а затем меняем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1, 2, 3, 4, 5, б, 7, 8, 9, 1О.</w:t>
                  </w:r>
                </w:p>
              </w:tc>
              <w:tc>
                <w:tcPr>
                  <w:tcW w:w="3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по очереди массажируем каждый палец</w:t>
                  </w:r>
                </w:p>
              </w:tc>
            </w:tr>
          </w:tbl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80"/>
        <w:gridCol w:w="7380"/>
      </w:tblGrid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Прогулка</w:t>
            </w:r>
          </w:p>
          <w:p>
            <w:pPr>
              <w:pStyle w:val="Style16"/>
              <w:spacing w:before="240" w:after="240"/>
              <w:rPr/>
            </w:pPr>
            <w:r>
              <w:rPr/>
              <w:br/>
              <w:t>Раз,два,три, четыре,пять (загибаем пальчики)</w:t>
              <w:br/>
              <w:t>Мы во двор пошли гулять</w:t>
              <w:br/>
              <w:t>(указательным и средними пальчиками "идем" по столу)</w:t>
              <w:br/>
              <w:t>Бабу снежную слепили (катаем ручками "комок")</w:t>
              <w:br/>
              <w:t>Птичек крошками кормили ("кормим птичек ")</w:t>
              <w:br/>
              <w:t>С горки мы потом катались </w:t>
              <w:br/>
              <w:t>(ведём указательным пальцем правой руки по ладони левой руки)</w:t>
              <w:br/>
              <w:t>А ещё в снегу валялись </w:t>
              <w:br/>
              <w:t>(кладём ладошки на стол то одной стороной, то другой)</w:t>
              <w:br/>
              <w:t>Все в снегу домой пришли (отряхиваем ладошки)</w:t>
              <w:br/>
              <w:t>Суп поели ("едим суп"), </w:t>
              <w:br/>
              <w:t>спать легли (ладошки под щечку)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rPr>
                <w:b/>
                <w:b/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</w:rPr>
              <w:t xml:space="preserve">                                                         </w:t>
            </w:r>
            <w:r>
              <w:rPr>
                <w:rStyle w:val="Emphasis"/>
                <w:b/>
                <w:bCs/>
                <w:i w:val="false"/>
                <w:color w:val="FF0000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FF0000"/>
              </w:rPr>
              <w:t>Пчёлы</w:t>
            </w:r>
          </w:p>
          <w:p>
            <w:pPr>
              <w:pStyle w:val="Style16"/>
              <w:spacing w:before="240" w:after="240"/>
              <w:rPr/>
            </w:pPr>
            <w:r>
              <w:rPr/>
              <w:br/>
              <w:t>Вот улей, (показываем кулачек)</w:t>
              <w:br/>
              <w:t>Здесь живут пчелы.</w:t>
              <w:br/>
              <w:t>Вот они показались из домика,</w:t>
              <w:br/>
              <w:t>(поочередно отгибаем пальчики)</w:t>
              <w:br/>
              <w:t>Одна, две, три, четыре, пять!</w:t>
              <w:br/>
              <w:t>З-з-з-з-з-з....." (щекочем ребенка)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Рыбка</w:t>
            </w:r>
          </w:p>
          <w:p>
            <w:pPr>
              <w:pStyle w:val="Style16"/>
              <w:spacing w:before="240" w:after="240"/>
              <w:rPr/>
            </w:pPr>
            <w:r>
              <w:rPr/>
              <w:br/>
              <w:t>Рыбка в озере живёт</w:t>
              <w:br/>
              <w:t>Рыбка в озере плывёт</w:t>
              <w:br/>
              <w:t>(ладошки соединены и делают плавные движения)</w:t>
              <w:br/>
              <w:t>Хвостиком ударит вдруг</w:t>
              <w:br/>
              <w:t>(ладошки разъединить и ударить по коленкам)</w:t>
              <w:br/>
              <w:t>И услышим мы – плюх, плюх!</w:t>
              <w:br/>
              <w:t>(ладошки соединить у основания и так похлопать)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Сапожник</w:t>
            </w:r>
          </w:p>
          <w:p>
            <w:pPr>
              <w:pStyle w:val="Style16"/>
              <w:spacing w:before="240" w:after="240"/>
              <w:jc w:val="center"/>
              <w:rPr/>
            </w:pPr>
            <w:r>
              <w:rPr/>
              <w:br/>
              <w:t>Имитируйте движения сапожника, забивающего гвозди: пальцы одной руки держат гвозди, другой - молоток.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Мастер, мастер,</w:t>
              <w:br/>
              <w:t>Помоги - </w:t>
              <w:br/>
              <w:t>Прохудились </w:t>
              <w:br/>
              <w:t>Сапоги. </w:t>
              <w:br/>
              <w:t>Забивай покрепче</w:t>
              <w:br/>
              <w:t>Гвозди -</w:t>
              <w:br/>
              <w:t>Мы пойдем сегодня </w:t>
              <w:br/>
              <w:t>В гости!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Снежок</w:t>
            </w:r>
          </w:p>
          <w:p>
            <w:pPr>
              <w:pStyle w:val="Style16"/>
              <w:spacing w:before="240" w:after="240"/>
              <w:rPr/>
            </w:pPr>
            <w:r>
              <w:rPr/>
              <w:br/>
              <w:t>Раз,два,три,четыре, (загибать пальчики) </w:t>
              <w:br/>
              <w:t>Мы с тобой снежок слепили </w:t>
              <w:br/>
              <w:t>(лепить,меняя положение ладоней) </w:t>
              <w:br/>
              <w:t>Круглый,крепкий,очень гладкий.</w:t>
              <w:br/>
              <w:t>(показывают круг,гладят ладони друг о друга) </w:t>
              <w:br/>
              <w:t>Раз – подбросим, ("подбросить",посмотреть вверх) </w:t>
              <w:br/>
              <w:t>Два – поймаем. (" ловят", приседают) </w:t>
              <w:br/>
              <w:t>Три – уроним (встают, "роняют") </w:t>
              <w:br/>
              <w:t>И … сломаем! (топают)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rPr/>
            </w:pPr>
            <w:r>
              <w:rPr>
                <w:rStyle w:val="Emphasis"/>
                <w:b/>
                <w:bCs/>
                <w:i w:val="false"/>
                <w:color w:val="FF0000"/>
              </w:rPr>
              <w:t xml:space="preserve">                                               </w:t>
            </w:r>
            <w:r>
              <w:rPr>
                <w:rStyle w:val="Emphasis"/>
                <w:b/>
                <w:bCs/>
                <w:i w:val="false"/>
                <w:color w:val="FF0000"/>
              </w:rPr>
              <w:t>Солнышко</w:t>
            </w:r>
          </w:p>
          <w:p>
            <w:pPr>
              <w:pStyle w:val="Style16"/>
              <w:spacing w:before="240" w:after="240"/>
              <w:rPr>
                <w:b/>
                <w:b/>
                <w:bCs/>
                <w:i/>
                <w:i/>
                <w:iCs/>
              </w:rPr>
            </w:pPr>
            <w:r>
              <w:rPr/>
              <w:br/>
              <w:t>Утром солнышко встаёт выше, выше, (руки высоко вверх).</w:t>
              <w:br/>
              <w:t>Ночью солнышко зайдет ниже, ниже. (руки вниз).</w:t>
              <w:br/>
              <w:t>Хорошо-хорошо солнышку живётся, </w:t>
              <w:br/>
              <w:t>(делаем ручками фонарики)</w:t>
              <w:br/>
              <w:t>И нам вместе с солнышком весело живётся </w:t>
              <w:br/>
              <w:t>(хлопаем в ладоши)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Счёт</w:t>
            </w:r>
          </w:p>
          <w:p>
            <w:pPr>
              <w:pStyle w:val="Style16"/>
              <w:spacing w:before="240" w:after="240"/>
              <w:rPr/>
            </w:pPr>
            <w:r>
              <w:rPr/>
              <w:br/>
              <w:t>Один, два, три, четыре, пять -</w:t>
              <w:br/>
              <w:t>(разжимаем поочередно пальчики из кулачка)</w:t>
              <w:br/>
              <w:t>Вышли пальчики гулять.</w:t>
              <w:br/>
              <w:t>Один, два,три, четыре, пять -</w:t>
              <w:br/>
              <w:t>(зажимаем пальчики в кулачок)</w:t>
              <w:br/>
              <w:t>В домик спрятались опять!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Тесто</w:t>
            </w:r>
          </w:p>
          <w:p>
            <w:pPr>
              <w:pStyle w:val="Style16"/>
              <w:spacing w:before="240" w:after="240"/>
              <w:rPr/>
            </w:pPr>
            <w:r>
              <w:rPr/>
              <w:br/>
              <w:t>Тесто мы месили (сжимаем кисти рук)</w:t>
              <w:br/>
              <w:t>Мы пирог лепили (ладошки лепят)</w:t>
              <w:br/>
              <w:t>Шлёп, шлёп, </w:t>
              <w:br/>
              <w:t>Шлёп, шлёп</w:t>
              <w:br/>
              <w:t>Слепим мы большой пирог! (разводим руки)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 </w:t>
            </w:r>
            <w:r>
              <w:rPr>
                <w:rStyle w:val="Emphasis"/>
                <w:b/>
                <w:bCs/>
                <w:color w:val="FF0000"/>
              </w:rPr>
              <w:t>Хозяйка</w:t>
            </w:r>
          </w:p>
          <w:p>
            <w:pPr>
              <w:pStyle w:val="Style16"/>
              <w:spacing w:before="240" w:after="24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Кукле кашу я сварю: (мешаем кашу)</w:t>
              <w:br/>
              <w:t>В миску молока налью, (наливаем молоко)</w:t>
              <w:br/>
              <w:t>Положу туда крупу (насыпать крупу)</w:t>
              <w:br/>
              <w:t>И поставлю на плиту.(поставить на плиту)</w:t>
              <w:br/>
              <w:t>Будет каша хороша! (хлопать в ладоши)</w:t>
              <w:br/>
              <w:t>Кушай, кукла, не спеша. (пригрозить пальчиком)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Червячки</w:t>
            </w:r>
          </w:p>
          <w:p>
            <w:pPr>
              <w:pStyle w:val="Style16"/>
              <w:spacing w:before="240" w:after="240"/>
              <w:rPr/>
            </w:pPr>
            <w:r>
              <w:rPr/>
              <w:br/>
              <w:t>Раз, два, три, четыре, пять, </w:t>
              <w:br/>
              <w:t>Червячки пошли гулять (ручки лежат на столе, ладошками вниз, сгибаем и разгибаем пальчики)</w:t>
              <w:br/>
              <w:t>Вдруг, ворона выбегает, (пальчики "бегут" по столу) </w:t>
              <w:br/>
              <w:t>Каркает:"Вот и обед"</w:t>
              <w:br/>
              <w:t>(указательный и большой пальчики "каркают".) </w:t>
              <w:br/>
              <w:t>Глядь (разводим ручками), </w:t>
              <w:br/>
              <w:t>а червячков уж нет (сжимаем пальчики в кулачки).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Апельсин</w:t>
            </w:r>
          </w:p>
          <w:p>
            <w:pPr>
              <w:pStyle w:val="Style16"/>
              <w:spacing w:before="240" w:after="240"/>
              <w:rPr/>
            </w:pPr>
            <w:r>
              <w:rPr/>
              <w:br/>
              <w:t>Мы делили апельсин</w:t>
              <w:br/>
              <w:t>(левая рука в кулачке, правая её обхватывает)</w:t>
              <w:br/>
              <w:t>Много нас – а он – один</w:t>
              <w:br/>
              <w:t>Эта долька – для ежа</w:t>
              <w:br/>
              <w:t>(правой рукой поочередно разжимаем пальчики на левой руке)</w:t>
              <w:br/>
              <w:t>Эта долька – для чижа </w:t>
              <w:br/>
              <w:t>Эта долька – для котят</w:t>
              <w:br/>
              <w:t>Эта долька - для утят</w:t>
              <w:br/>
              <w:t>Эта долька - для бобра</w:t>
              <w:br/>
              <w:t>А для волка – кожура!</w:t>
              <w:br/>
              <w:t>(встряхиваем обе кисти)</w:t>
              <w:br/>
              <w:t>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Гости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К Кате гости прибежали, </w:t>
              <w:br/>
              <w:t>(бежим пальчиками по столу или по полу)</w:t>
              <w:br/>
              <w:t>Все друг другу руки жали.</w:t>
              <w:br/>
              <w:t>Здравствуй Жора, </w:t>
              <w:br/>
              <w:t>(соединяем большой и указательные пальчики)</w:t>
              <w:br/>
              <w:t>Здравствуй Жанна,(большой и средний)</w:t>
              <w:br/>
              <w:t>Рад Серёжа,(большой и безымянный)</w:t>
              <w:br/>
              <w:t>Рад Снежана (большой и мизинец)</w:t>
              <w:br/>
              <w:t>Не хотите ль пирожок? ( ладошки складываем вместе)</w:t>
              <w:br/>
              <w:t>Может коржик (показываем 2 открытые ладошки)</w:t>
              <w:br/>
              <w:t>Иль рожок(2 кулачка ставим друг на дружку)</w:t>
              <w:br/>
              <w:t>Вот драже вам на дорожку</w:t>
              <w:br/>
              <w:t>(пальчиком тычем в открытую ладошку)</w:t>
              <w:br/>
              <w:t>Вы берите понемножку</w:t>
              <w:br/>
              <w:t>(несколько раз сгибаем ладошки в кулачки)</w:t>
              <w:br/>
              <w:t>Все стряхнули быстро крошки</w:t>
              <w:br/>
              <w:t>И захлопали в ладошки!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Горшок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Жили – были в домике (сжимать и разжимать кулачки) </w:t>
              <w:br/>
              <w:t>Маленькие гномики: </w:t>
              <w:br/>
              <w:t>Токи, Бики, Лики, Чики, Микки.</w:t>
              <w:br/>
              <w:t>(загибать пальчики, начиная с мизинца) </w:t>
              <w:br/>
              <w:t>Раз,два,три,четыре,пять (разгибать пальчики) </w:t>
              <w:br/>
              <w:t>Стали гномики стирать (тереть кулачки друг о друга) </w:t>
              <w:br/>
              <w:t>Таки – рубашки, (загибать пальчики,начиная с большого) </w:t>
              <w:br/>
              <w:t>Тики – платочки,</w:t>
              <w:br/>
              <w:t>Лики – штанишки,</w:t>
              <w:br/>
              <w:t>Чики – носочки,</w:t>
              <w:br/>
              <w:t>Микки умница был,</w:t>
              <w:br/>
              <w:t>Всем водичку носил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rPr/>
            </w:pPr>
            <w:r>
              <w:rPr>
                <w:rStyle w:val="Emphasis"/>
                <w:b/>
                <w:bCs/>
                <w:i w:val="false"/>
                <w:color w:val="FF0000"/>
              </w:rPr>
              <w:t xml:space="preserve">                                                        </w:t>
            </w:r>
            <w:r>
              <w:rPr>
                <w:rStyle w:val="Emphasis"/>
                <w:b/>
                <w:bCs/>
                <w:i w:val="false"/>
                <w:color w:val="FF0000"/>
              </w:rPr>
              <w:t>Дом</w:t>
            </w:r>
          </w:p>
          <w:p>
            <w:pPr>
              <w:pStyle w:val="Style16"/>
              <w:spacing w:before="240" w:after="240"/>
              <w:rPr/>
            </w:pPr>
            <w:r>
              <w:rPr/>
              <w:br/>
              <w:t>Стук -стук- постук, раздается где то стук.</w:t>
              <w:br/>
              <w:t>Молоточки стучат, строят домик для зайчат -</w:t>
              <w:br/>
              <w:t>Вот с такою крышей, (ладошки над головой)</w:t>
              <w:br/>
              <w:t>Вот с такими стенами, (ладошки около щёчек)</w:t>
              <w:br/>
              <w:t>Вот с такими окнами, (ладошки перед лицом)</w:t>
              <w:br/>
              <w:t>Вот с такою дверью, (одна ладошка перед лицом)</w:t>
              <w:br/>
              <w:t>И вот с таким замком! (сцепили ручки)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Домик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Я гуляю во дворе ( хлопки ладошками по коленкам поочередно каждой рукой )</w:t>
              <w:br/>
              <w:t>Вижу домик на горе ( ритмичные хлопки ладошками )</w:t>
              <w:br/>
              <w:t>Я по лесенке взберусь ( раскрыть перед собой ладони и, касаясь поочередно кончиками пальцев, сложить лесенку, начиная с больших пальцев )</w:t>
              <w:br/>
              <w:t>И в окошко постучусь.</w:t>
              <w:br/>
              <w:t>Тук, тук, тук, тук! ( поочередно стучать кулачком одной руки в ладошку другой )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FF0000"/>
              </w:rPr>
              <w:t>Ёжик</w:t>
            </w:r>
            <w:r>
              <w:rPr>
                <w:i/>
                <w:color w:val="FF0000"/>
              </w:rPr>
              <w:t> </w:t>
            </w:r>
          </w:p>
          <w:p>
            <w:pPr>
              <w:pStyle w:val="Style16"/>
              <w:spacing w:before="240" w:after="240"/>
              <w:rPr/>
            </w:pPr>
            <w:r>
              <w:rPr/>
              <w:br/>
              <w:t>Ёжик, ёжик колкий, где твои иголки?</w:t>
              <w:br/>
              <w:t>(малыш катает ёжика ладошками)</w:t>
              <w:br/>
              <w:t>Надо бельчонку сшить распашонку</w:t>
              <w:br/>
              <w:t>(малыш катает ёжика по животику)</w:t>
              <w:br/>
              <w:t>Шалуну зайчишке починить штанишки (катаем по ножкам)</w:t>
              <w:br/>
              <w:t>Фыркнул ёжик - отойдите и не плачьте, не просите</w:t>
              <w:br/>
              <w:t>(катаем по полу)</w:t>
              <w:br/>
              <w:t>Если дам иголки - съедят меня волки!!!</w:t>
              <w:br/>
              <w:t>(ёжик убегает в домик, на место в коробку или на полку)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Замок</w:t>
            </w:r>
            <w:r>
              <w:rPr/>
              <w:br/>
              <w:t>На двери висит замок (руки в замке)</w:t>
              <w:br/>
              <w:t>Кто его открыть бы смог? (пальчики тянем, не разжимая)</w:t>
              <w:br/>
              <w:t>Потянули, (потянули)</w:t>
              <w:br/>
              <w:t>Покрутили, (вращаем руки)</w:t>
              <w:br/>
              <w:t>Постучали (стучим основанием ладоней)</w:t>
              <w:br/>
              <w:t>И – открыли! (руки разжимаются)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FF0000"/>
              </w:rPr>
              <w:t>Капуста</w:t>
            </w:r>
            <w:r>
              <w:rPr/>
              <w:br/>
              <w:t>Мы капусту рубим, рубим (ладошками рубим) </w:t>
              <w:br/>
              <w:t>Мы капусту трём, трём (кулачки трут друг друга)</w:t>
              <w:br/>
              <w:t>Мы капусту солим, солим (солим щепоткой)</w:t>
              <w:br/>
              <w:t>Мы капусту мнём, мнём (пальчики сжимаем и разжимаем)</w:t>
              <w:br/>
              <w:t>В баночку кладём и пробуем.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Комар</w:t>
            </w:r>
          </w:p>
          <w:p>
            <w:pPr>
              <w:pStyle w:val="Style16"/>
              <w:spacing w:before="240" w:after="240"/>
              <w:rPr/>
            </w:pPr>
            <w:r>
              <w:rPr/>
              <w:br/>
              <w:t>Летит муха вокруг уха, жжж (водим пальчиком вокруг уха)</w:t>
              <w:br/>
              <w:t>Летят осы вокруг носа, сссс (водим пальчиком вокруг носа)</w:t>
              <w:br/>
              <w:t>Летит комар, на лоб - оп (пальчиком дотрагиваемся до лба)</w:t>
              <w:br/>
              <w:t>А мы его - хлоп (ладошкой до лба)</w:t>
              <w:br/>
              <w:t>И к уху, зззз (зажимаем кулачок, подносим его к уху)</w:t>
              <w:br/>
              <w:t>Отпустим комара? Отпустим!</w:t>
              <w:br/>
              <w:t>(подносим кулачок ко рту и дуем на него, разжимая ладошку)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FF0000"/>
              </w:rPr>
              <w:t>Котик</w:t>
            </w:r>
            <w:r>
              <w:rPr>
                <w:i/>
                <w:color w:val="FF0000"/>
              </w:rPr>
              <w:t> </w:t>
            </w:r>
            <w:r>
              <w:rPr/>
              <w:t>(выполнять действия по смыслу)</w:t>
            </w:r>
          </w:p>
          <w:p>
            <w:pPr>
              <w:pStyle w:val="Style16"/>
              <w:spacing w:before="240" w:after="240"/>
              <w:rPr/>
            </w:pPr>
            <w:r>
              <w:rPr/>
              <w:br/>
              <w:t>Котик лапкой умывается</w:t>
              <w:br/>
              <w:t>Видно, в гости собирается</w:t>
              <w:br/>
              <w:t>Вымыл носик.</w:t>
              <w:br/>
              <w:t>Вымыл ротик.</w:t>
              <w:br/>
              <w:t>Вымыл ухо.</w:t>
              <w:br/>
              <w:t>Вытер сухо.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Котёнок</w:t>
            </w:r>
          </w:p>
          <w:p>
            <w:pPr>
              <w:pStyle w:val="Style16"/>
              <w:spacing w:before="240" w:after="240"/>
              <w:rPr>
                <w:lang w:val="en-US"/>
              </w:rPr>
            </w:pPr>
            <w:r>
              <w:rPr/>
              <w:br/>
              <w:t>Шёл один я по дорожке, (показываем один пальчик)</w:t>
              <w:br/>
              <w:t>Шли со мной мои две ножки, (показывает два пальчика)</w:t>
              <w:br/>
              <w:t>Вдруг на встречу три мышонка, (показываем три пальчика)</w:t>
              <w:br/>
              <w:t>Ой, мы видели котенка!(хлопает себя ладошками по щечкам и как бы качает ладошками голову)</w:t>
              <w:br/>
              <w:t>У него четыре лапки, (показываем четыре пальчика)</w:t>
              <w:br/>
              <w:t>На лапках - острые царапки, (царапаем ноготками поверхность того что под рукой)</w:t>
              <w:br/>
              <w:t>Один, два, три, четыре, пять, (на каждый счёт показываем соответствующее число пальчиков)</w:t>
              <w:br/>
              <w:t>Нужно быстро убегать ! (двумя пальчиками, указательным и средним, убегаем по поверхности)</w:t>
              <w:br/>
              <w:t>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Черепаха</w:t>
            </w:r>
          </w:p>
          <w:p>
            <w:pPr>
              <w:pStyle w:val="Style16"/>
              <w:spacing w:before="240" w:after="240"/>
              <w:rPr/>
            </w:pPr>
            <w:r>
              <w:rPr/>
              <w:br/>
              <w:t>Шла по полю черепаха (идем пальчиками)</w:t>
              <w:br/>
              <w:t>И дрожала вся от страха (руки в кулачках, кулачки дрожат)</w:t>
              <w:br/>
              <w:t>Кусь, кусь, кусь!Кусь, кусь, кусь!</w:t>
              <w:br/>
              <w:t>(большой и указательный пальцы «кусаются»)</w:t>
              <w:br/>
              <w:t>Никого я не боюсь! (отрицание –указательным пальцем)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Курочка</w:t>
            </w:r>
          </w:p>
          <w:p>
            <w:pPr>
              <w:pStyle w:val="Style16"/>
              <w:spacing w:before="240" w:after="240"/>
              <w:rPr/>
            </w:pPr>
            <w:r>
              <w:rPr/>
              <w:br/>
              <w:t>Вышла курочка гулять, свежей травки пощипать</w:t>
              <w:br/>
              <w:t>(хлопаем ручками по коленкам)</w:t>
              <w:br/>
              <w:t>А за ней ребятки - жёлтые цыплятки (идём пальчиками)</w:t>
              <w:br/>
              <w:t>Ко-ко-ко, ко-ко-ко, не ходите далеко! (грозим пальчиком)</w:t>
              <w:br/>
              <w:t>Лапками гребите (загребаем ручками),</w:t>
              <w:br/>
              <w:t>Зёрнышки ищите (клюём пальчиками зёрнышки)</w:t>
              <w:br/>
              <w:t>Съели толстого жука, дождевого червяка</w:t>
              <w:br/>
              <w:t>(показываем ручками, какой толстый жук)</w:t>
              <w:br/>
              <w:t>Выпили водицы полное корытце</w:t>
              <w:br/>
              <w:t>(показываем как черпаем воду и пьём)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Ладошки</w:t>
            </w:r>
          </w:p>
          <w:p>
            <w:pPr>
              <w:pStyle w:val="Style16"/>
              <w:spacing w:before="240" w:after="240"/>
              <w:rPr/>
            </w:pPr>
            <w:r>
              <w:rPr/>
              <w:br/>
              <w:t>Ладошки вверх, </w:t>
              <w:br/>
              <w:t>Ладошки вниз,</w:t>
              <w:br/>
              <w:t>А теперь их на бочок</w:t>
              <w:br/>
              <w:t>И зажали в кулачок.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Листья</w:t>
            </w:r>
          </w:p>
          <w:p>
            <w:pPr>
              <w:pStyle w:val="Style16"/>
              <w:spacing w:before="240" w:after="240"/>
              <w:rPr>
                <w:lang w:val="en-US"/>
              </w:rPr>
            </w:pPr>
            <w:r>
              <w:rPr/>
              <w:br/>
              <w:t>Листья жёлтые летят и под ножками шуршат.</w:t>
              <w:br/>
              <w:t>(руки сверху вниз опускаются, ладони поворачиваются, изображая падающие листья)</w:t>
              <w:br/>
              <w:t>Вшик, вшик, вшик. Вшик, вшик, вшик</w:t>
              <w:br/>
              <w:t>(шаркаем ладонью об ладонь)</w:t>
              <w:br/>
              <w:t>Листья жёлтые летят и под ножками шуршат</w:t>
              <w:br/>
              <w:t>Вшик, вшик, вшик. Вшик, вшик, вшик. (шаркаем ножками)</w:t>
              <w:br/>
              <w:t>Листья жёлтые летят и под ножками шуршат</w:t>
              <w:br/>
              <w:t>Вшик, вшик, вшик. Вшик, вшик, вшик. </w:t>
              <w:br/>
              <w:t>(указательные пальцы шаркают друг об друга)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Лужок</w:t>
            </w:r>
          </w:p>
          <w:p>
            <w:pPr>
              <w:pStyle w:val="Style16"/>
              <w:spacing w:before="240" w:after="24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На лужок пришли зайчата,</w:t>
              <w:br/>
              <w:t>Медвежата, барсучата,</w:t>
              <w:br/>
              <w:t>Лягушата и енот.</w:t>
              <w:br/>
              <w:t>На зелёный на лужок</w:t>
              <w:br/>
              <w:t>Приходи и ты, дружок! (сгибать пальчики в кулачок в ритме потешки, при перечислении животных сгибать пальчики на обеих руках поочерёдно, на последней строчке помахать ладонями)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Моя семья</w:t>
            </w:r>
          </w:p>
          <w:p>
            <w:pPr>
              <w:pStyle w:val="Style16"/>
              <w:spacing w:before="240" w:after="240"/>
              <w:rPr/>
            </w:pPr>
            <w:r>
              <w:rPr/>
              <w:br/>
              <w:t>Этот пальчик – дедушка (разжимаем поочередно пальцы из кулачка,начиная с большого)</w:t>
              <w:br/>
              <w:t>Этот пальчик –бабушка </w:t>
              <w:br/>
              <w:t>Этот пальчик – папочка</w:t>
              <w:br/>
              <w:t>Этот пальчик – мамочка</w:t>
              <w:br/>
              <w:t>Этот пальчик – я</w:t>
              <w:br/>
              <w:t>Вот и вся моя семья! (вращаем разжатой ладошкой)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Ножки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Нарядили ножки (поочерёдно поглаживать одной рукой другую)</w:t>
              <w:br/>
              <w:t>В новые сапожки.</w:t>
              <w:br/>
              <w:t>Вы шагайте, ножки,(шагать пальчиками по столу)</w:t>
              <w:br/>
              <w:t>Прямо по дорожке.</w:t>
              <w:br/>
              <w:t>Вы шагайте - топайте,(постукивать пальчиками)</w:t>
              <w:br/>
              <w:t>По лужам не шлёпайте,(погрозить пальчиком)</w:t>
              <w:br/>
              <w:t>В грязь не заходите,</w:t>
              <w:br/>
              <w:t>Сапожки не рвите.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Сорока-белобока.</w:t>
            </w:r>
            <w:r>
              <w:rPr/>
              <w:br/>
              <w:br/>
              <w:t>Сорока-белобока кашку варила,</w:t>
              <w:br/>
              <w:t>деток кормила.</w:t>
              <w:br/>
              <w:t>(взрослый слегка щекочет ладошку ребенка)</w:t>
              <w:br/>
              <w:t>Этому дала,</w:t>
              <w:br/>
              <w:t>(загибает мизинчик ребенка)</w:t>
              <w:br/>
              <w:t>этому дала,</w:t>
              <w:br/>
              <w:t>(загибает безымянный пальчик)</w:t>
              <w:br/>
              <w:t>этому дала,</w:t>
              <w:br/>
              <w:t>(загибает средний пальчик)</w:t>
              <w:br/>
              <w:t>этому дала,</w:t>
              <w:br/>
              <w:t>(загибает указательный пальчик)</w:t>
              <w:br/>
              <w:t>а этому не дала:</w:t>
              <w:br/>
              <w:t>(шевелит большой пальчик)</w:t>
              <w:br/>
              <w:t>ты дров не носил, печку не топил,</w:t>
              <w:br/>
              <w:t>тебе каши не дадим!</w:t>
              <w:br/>
              <w:t>(слегка щекочет ребенка)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Пальчики.</w:t>
            </w:r>
            <w:r>
              <w:rPr/>
              <w:br/>
              <w:br/>
              <w:t>Этот пальчик хочет спать.</w:t>
              <w:br/>
              <w:t>(взрослый разворачивает левую ручку ладошкой к себе, правой ручкой загибает мизинчик на левой руке)</w:t>
              <w:br/>
              <w:t>Этот пальчик лег в кровать.</w:t>
              <w:br/>
              <w:t>(загибает безымянный пальчик)</w:t>
              <w:br/>
              <w:t>Этот пальчик чуть вздремнул.</w:t>
              <w:br/>
              <w:t>(загибает средний пальчик)</w:t>
              <w:br/>
              <w:t>Этот сразу же уснул.</w:t>
              <w:br/>
              <w:t>(загибает указательный пальчик)</w:t>
              <w:br/>
              <w:t>Этот крепко-крепко спит</w:t>
              <w:br/>
              <w:t>и тихонечко сопит.</w:t>
              <w:br/>
              <w:t>(загибает большой пальчик)</w:t>
              <w:br/>
              <w:t>Солнце красное взойдет,</w:t>
              <w:br/>
              <w:t>утро ясное придет,</w:t>
              <w:br/>
              <w:t>Будут птички щебетать,</w:t>
              <w:br/>
              <w:t>будут пальчики вставать!</w:t>
              <w:br/>
              <w:t>(поднимает левую ручку и распрямляет все пальчики)</w:t>
              <w:br/>
              <w:t>Повторить то же самое с правой рукой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Пальчики в лесу.</w:t>
            </w:r>
            <w:r>
              <w:rPr/>
              <w:br/>
              <w:br/>
              <w:t>Раз, два, три, четыре, пять,</w:t>
              <w:br/>
              <w:t>вышли пальчики гулять.</w:t>
              <w:br/>
              <w:t>(взрослый держит перед собой кулачок ребенка)</w:t>
              <w:br/>
              <w:t>Этот пальчик в лес пошел,</w:t>
              <w:br/>
              <w:t>(разгибает мизинчик)</w:t>
              <w:br/>
              <w:t>этот пальчик гриб нашел,</w:t>
              <w:br/>
              <w:t>(разгибает безымянный пальчик)</w:t>
              <w:br/>
              <w:t>этот резал,</w:t>
              <w:br/>
              <w:t>(разгибает средний пальчик)</w:t>
              <w:br/>
              <w:t>этот ел,</w:t>
              <w:br/>
              <w:t>(разгибает указательный пальчик)</w:t>
              <w:br/>
              <w:t>ну, а этот лишь глядел!</w:t>
              <w:br/>
              <w:t>(разгибает большой пальчик и щекочет ладошку)</w:t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Кто приехал?</w:t>
            </w:r>
            <w:r>
              <w:rPr/>
              <w:br/>
              <w:br/>
              <w:t>Кто приехал?</w:t>
              <w:br/>
              <w:t>(ребенок складывает вместе ладошки и пальцы обеих рук, четыре раза хлопает кончиками больших пальцев)</w:t>
              <w:br/>
              <w:t>Мы, мы, мы!</w:t>
              <w:br/>
              <w:t>(теперь кончики больших пальцев прижаты друг к другу и неподвижны, а кончиками остальных пальцев быстро и одновременно хлопает три раза)</w:t>
              <w:br/>
              <w:t>Мама, мама, это ты?</w:t>
              <w:br/>
              <w:t>(хлопает кончиками больших пальцев)</w:t>
              <w:br/>
              <w:t>Да, да, да!</w:t>
              <w:br/>
              <w:t>(хлопает кончиками указательных пальцев)</w:t>
              <w:br/>
              <w:t>Папа, папа, это ты?</w:t>
              <w:br/>
              <w:t>(хлопает кончиками больших пальцев)</w:t>
              <w:br/>
              <w:t>Да, да, да!</w:t>
              <w:br/>
              <w:t>(хлопает кончиками средних пальцев)</w:t>
              <w:br/>
              <w:t>Братец, братец, это ты?</w:t>
              <w:br/>
              <w:t>или:</w:t>
              <w:br/>
              <w:t>Ах, сестричка, это ты?</w:t>
              <w:br/>
              <w:t>(хлопает кончиками больших пальцев)</w:t>
              <w:br/>
              <w:t>Да, да, да!</w:t>
              <w:br/>
              <w:t>(хлопает кончиками безымянных пальцев)</w:t>
              <w:br/>
              <w:t>Дедушка, а это ты?</w:t>
              <w:br/>
              <w:t>или:</w:t>
              <w:br/>
              <w:t>Бабушка, а это ты?</w:t>
              <w:br/>
              <w:t>(хлопает кончиками больших пальцев)</w:t>
              <w:br/>
              <w:t>Да, да, да!</w:t>
              <w:br/>
              <w:t>(хлопает кончиками мизинцев)</w:t>
              <w:br/>
              <w:t>Все мы вместе, да, да, да!</w:t>
              <w:br/>
              <w:t>(хлопает в ладоши)</w:t>
              <w:br/>
              <w:t>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Моя семья.</w:t>
            </w:r>
            <w:r>
              <w:rPr/>
              <w:br/>
              <w:br/>
              <w:t>(Проговаривая слова, поочередно пальчики можно разгибать, а можно, наоборот, сгибать, начиная с большого. По окончании покрутить кулачком.</w:t>
              <w:br/>
              <w:t>Этот пальчик ДЕДУШКА.</w:t>
              <w:br/>
              <w:t>(загибает /разгибает/ большой пальчик)</w:t>
              <w:br/>
              <w:t>Этот пальчик БАБУШКА.</w:t>
              <w:br/>
              <w:t>(загибает /разгибает/ указательный пальчик)</w:t>
              <w:br/>
              <w:t>Этот пальчик ПАПОЧКА.</w:t>
              <w:br/>
              <w:t>(загибает /разгибает/ средний пальчик)</w:t>
              <w:br/>
              <w:t>Этот пальчик МАМОЧКА.</w:t>
              <w:br/>
              <w:t>(загибает /разгибает/ безымянный пальчик)</w:t>
              <w:br/>
              <w:t>Этот пальчик Я.</w:t>
              <w:br/>
              <w:t>(загибает /разгибает/ мизинчик пальчик)</w:t>
              <w:br/>
              <w:t>Вот и вся моя семья! </w:t>
              <w:br/>
              <w:t>(поднимает левую ручку и распрямляет все пальчики)</w:t>
              <w:br/>
              <w:br/>
              <w:t> 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Шалун.</w:t>
            </w:r>
            <w:r>
              <w:rPr/>
              <w:br/>
              <w:t>Наша Маша варила кашу</w:t>
              <w:br/>
              <w:t>Кашу сварила, малышей кормила.</w:t>
              <w:br/>
              <w:t>(на первые две строчки чертить круговые линии на ладошке малыша)</w:t>
              <w:br/>
              <w:t>Этому дала, этому дала,</w:t>
              <w:br/>
              <w:t>Этому дала, этому дала,</w:t>
              <w:br/>
              <w:t>(на следующие 2 строчки загибать пальцы с проговариванием соответствующих слов)</w:t>
              <w:br/>
              <w:t>А этому - не дала.</w:t>
              <w:br/>
              <w:t>Он много шалил,</w:t>
              <w:br/>
              <w:t>Свою тарелку разбил.</w:t>
              <w:br/>
              <w:t>(со словами последней строчки пальцами другой руки брать мизинчик и слегка покачивать)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Белочка.</w:t>
            </w:r>
            <w:r>
              <w:rPr/>
              <w:br/>
              <w:br/>
              <w:t>(по мотивам народной песенки)</w:t>
              <w:br/>
              <w:t>Сидит белка на тележке,</w:t>
              <w:br/>
              <w:t>Продаёт свои орешки;</w:t>
              <w:br/>
              <w:t>Лисичке-сестричке,</w:t>
              <w:br/>
              <w:t>Воробью, синичке,</w:t>
              <w:br/>
              <w:t>Мишке косолапому,</w:t>
              <w:br/>
              <w:t>Заиньке усатому.</w:t>
              <w:br/>
              <w:t>(поочерёдно разгибать все пальцы, начиная с большого)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По грибы.</w:t>
            </w:r>
            <w:r>
              <w:rPr>
                <w:color w:val="FF0000"/>
              </w:rPr>
              <w:br/>
              <w:br/>
            </w:r>
            <w:r>
              <w:rPr/>
              <w:t>Раз, два, три, четыре, пять,</w:t>
              <w:br/>
              <w:t>Мы идём грибы искать!</w:t>
              <w:br/>
              <w:t>Этот пальчик в лес пошёл,</w:t>
              <w:br/>
              <w:t>Этот пальчик гриб нашёл.</w:t>
              <w:br/>
              <w:t>Этот пальчик чистить стал.</w:t>
              <w:br/>
              <w:t>Этот пальчик жарить стал,</w:t>
              <w:br/>
              <w:t>Этот пальчик всё съел,</w:t>
              <w:br/>
              <w:t>Оттого и потолстел.</w:t>
              <w:br/>
              <w:t>(попеременно сгибать пальцы, начиная с мизинца)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Пальчики.</w:t>
            </w:r>
            <w:r>
              <w:rPr>
                <w:color w:val="FF0000"/>
              </w:rPr>
              <w:br/>
            </w:r>
            <w:r>
              <w:rPr/>
              <w:br/>
              <w:t>Раз, два, три, четыре, пять,</w:t>
              <w:br/>
              <w:t>Вышли пальчики гулять!</w:t>
              <w:br/>
              <w:t>Раз, два, три, четыре, пять,</w:t>
              <w:br/>
              <w:t>В домик спрятались опять.</w:t>
              <w:br/>
              <w:t>(поочерёдно разгибать все пальцы, начиная с мизинца, затем сгибать их в том же порядке)</w:t>
              <w:b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Мальчик-пальчик.</w:t>
            </w:r>
            <w:r>
              <w:rPr>
                <w:color w:val="FF0000"/>
              </w:rPr>
              <w:br/>
              <w:br/>
            </w:r>
            <w:r>
              <w:rPr/>
              <w:t>(Пальцы сжаты в кулачок)</w:t>
              <w:br/>
              <w:t>- Мальчик-пальчик,</w:t>
              <w:br/>
              <w:t>Где ты был? </w:t>
              <w:br/>
              <w:t>(разгибается большой палец)</w:t>
              <w:br/>
              <w:t>- С этим братцем в лес ходил, </w:t>
              <w:br/>
              <w:t>(разгибается указательный)</w:t>
              <w:br/>
              <w:t>С этим братцем щи варил, </w:t>
              <w:br/>
              <w:t>(разгибается средний)</w:t>
              <w:br/>
              <w:t>С этим братцем кашу ел,</w:t>
              <w:br/>
              <w:t>(разгибается безымянный)</w:t>
              <w:br/>
              <w:t>С этим братцем песни пел.</w:t>
              <w:br/>
              <w:t>(разгибается мизинец)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  <w:p>
            <w:pPr>
              <w:pStyle w:val="Style16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Стишок для запоминания названий пальчиков.</w:t>
            </w:r>
            <w:r>
              <w:rPr>
                <w:color w:val="FF0000"/>
              </w:rPr>
              <w:br/>
              <w:br/>
            </w:r>
            <w:r>
              <w:rPr/>
              <w:t>Палец Толстый и Большой</w:t>
              <w:br/>
              <w:t>В сад за сливами пошел.</w:t>
              <w:br/>
              <w:t>(загибает /разгибает/ большой пальчик)</w:t>
              <w:br/>
              <w:t>Указательный с порога</w:t>
              <w:br/>
              <w:t>Указал ему дорогу.</w:t>
              <w:br/>
              <w:t>(загибает /разгибает/ указательный пальчик)</w:t>
              <w:br/>
              <w:t>Палец Средний - самый меткий,</w:t>
              <w:br/>
              <w:t>Он снимает сливы с ветки.</w:t>
              <w:br/>
              <w:t>(загибает /разгибает/ средний пальчик)</w:t>
              <w:br/>
              <w:t>Безымянный поедает,</w:t>
              <w:br/>
              <w:t>(загибает /разгибает/ безымянный пальчик)</w:t>
              <w:br/>
              <w:t>А Мизинчик-господинчик</w:t>
              <w:br/>
              <w:t>В землю косточки сажает. </w:t>
              <w:br/>
              <w:t>(загибает /разгибает/ мизинчик пальчик)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Осенние листья.</w:t>
            </w:r>
            <w:r>
              <w:rPr>
                <w:color w:val="FF0000"/>
              </w:rPr>
              <w:br/>
            </w:r>
            <w:r>
              <w:rPr/>
              <w:br/>
              <w:t>Раз, два, три, четыре, пять,</w:t>
              <w:br/>
              <w:t>(загибать пальцы, начиная с большого)</w:t>
              <w:br/>
              <w:t>Будем листья собирать.</w:t>
              <w:br/>
              <w:t>(сжимать и разжимать кулачки)</w:t>
              <w:br/>
              <w:t>Листья берёзы, листья рябины,</w:t>
              <w:br/>
              <w:t>(загибать пальчики, начиная с большого)</w:t>
              <w:br/>
              <w:t>Листья тополя, листья осины,</w:t>
              <w:br/>
              <w:t>Листики дуба мы соберём. 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Есть игрушки у меня.</w:t>
            </w:r>
            <w:r>
              <w:rPr>
                <w:color w:val="FF0000"/>
              </w:rPr>
              <w:br/>
              <w:br/>
            </w:r>
            <w:r>
              <w:rPr/>
              <w:t>Есть игрушки у меня:</w:t>
              <w:br/>
              <w:t>(хлопать в ладоши)</w:t>
              <w:br/>
              <w:t>Паровоз и два коня,</w:t>
              <w:br/>
              <w:t>Серебристый самолёт,</w:t>
              <w:br/>
              <w:t>Три ракеты, вездеход,</w:t>
              <w:br/>
              <w:t>Самосвал,</w:t>
              <w:br/>
              <w:t>Подъёмный кран.</w:t>
              <w:br/>
              <w:t>(загибать поочерёдно пальчики)</w:t>
              <w:br/>
              <w:br/>
            </w:r>
          </w:p>
        </w:tc>
      </w:tr>
    </w:tbl>
    <w:tbl>
      <w:tblPr>
        <w:tblW w:w="14760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80"/>
        <w:gridCol w:w="7380"/>
      </w:tblGrid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rPr/>
            </w:pPr>
            <w:r>
              <w:rPr>
                <w:rStyle w:val="StrongEmphasis"/>
                <w:color w:val="FF0000"/>
              </w:rPr>
              <w:t xml:space="preserve">                                                       </w:t>
            </w:r>
            <w:r>
              <w:rPr>
                <w:rStyle w:val="StrongEmphasis"/>
                <w:color w:val="FF0000"/>
              </w:rPr>
              <w:t>Улей.</w:t>
            </w:r>
            <w:r>
              <w:rPr>
                <w:color w:val="FF0000"/>
              </w:rPr>
              <w:br/>
            </w:r>
            <w:r>
              <w:rPr/>
              <w:br/>
              <w:t>(Пальцы сжать в кулак, затем отгибать их по одному. На последнюю строчку резко поднять руки вверх с растопыренными пальчиками - пчелы улетели)</w:t>
              <w:br/>
              <w:t>Вот маленький улей, где пчелы спрятались,</w:t>
              <w:br/>
              <w:t>Никто их не увидит.</w:t>
              <w:br/>
              <w:t>Вот они показались из улья.</w:t>
              <w:br/>
              <w:t>Одна, две, три, четыре, пять!</w:t>
              <w:br/>
              <w:t>Ззззз!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rPr/>
            </w:pPr>
            <w:r>
              <w:rPr>
                <w:rStyle w:val="StrongEmphasis"/>
              </w:rPr>
              <w:t xml:space="preserve">                                                  </w:t>
            </w:r>
            <w:r>
              <w:rPr>
                <w:rStyle w:val="StrongEmphasis"/>
                <w:color w:val="FF0000"/>
              </w:rPr>
              <w:t>Черепаха.</w:t>
            </w:r>
            <w:r>
              <w:rPr>
                <w:color w:val="FF0000"/>
              </w:rPr>
              <w:br/>
            </w:r>
            <w:r>
              <w:rPr/>
              <w:br/>
              <w:t>(Руки сжаты в кулаки, большие пальцы внутри. Затем показать большие пальцы и спрятать их обратно.)</w:t>
              <w:br/>
              <w:t>Вот моя черепаха, она живет в панцире.</w:t>
              <w:br/>
              <w:t>Она очень любит свой дом.</w:t>
              <w:br/>
              <w:t>Когда она хочет есть, то высовывает голову.</w:t>
              <w:br/>
              <w:t>Когда хочет спать, то прячет её обратно.</w:t>
              <w:br/>
              <w:br/>
              <w:br/>
              <w:br/>
              <w:t> </w:t>
            </w:r>
          </w:p>
        </w:tc>
      </w:tr>
    </w:tbl>
    <w:tbl>
      <w:tblPr>
        <w:tblW w:w="1476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80"/>
        <w:gridCol w:w="7380"/>
      </w:tblGrid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Мы рисовали.</w:t>
            </w:r>
            <w:r>
              <w:rPr>
                <w:color w:val="FF0000"/>
              </w:rPr>
              <w:br/>
            </w:r>
            <w:r>
              <w:rPr/>
              <w:br/>
              <w:t>(Плавно поднять руки перед собой, встряхивать кистями.)</w:t>
              <w:br/>
              <w:t>Мы сегодня рисовали,</w:t>
              <w:br/>
              <w:t>Наши пальчики устали.</w:t>
              <w:br/>
              <w:t>Наши пальчики встряхнем,</w:t>
              <w:br/>
              <w:t>Рисовать опять начнем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Капустка.</w:t>
            </w:r>
            <w:r>
              <w:rPr>
                <w:color w:val="FF0000"/>
              </w:rPr>
              <w:br/>
            </w:r>
            <w:r>
              <w:rPr/>
              <w:br/>
              <w:t>(Движения прямыми ладонями вверхвниз, поочередное поглаживание подушечек пальцев, потирать кулачок о кулачек. Сжимать и разжимать кулачки.)</w:t>
              <w:br/>
              <w:t>Мы капустку рубим-рубим,</w:t>
              <w:br/>
              <w:t>Мы капустку солим-солим,</w:t>
              <w:br/>
              <w:t>Мы капустку трём-трём,</w:t>
              <w:br/>
              <w:t>Мы капустку жмём-жмём.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Пять пальцев.</w:t>
            </w:r>
            <w:r>
              <w:rPr>
                <w:color w:val="FF0000"/>
              </w:rPr>
              <w:br/>
            </w:r>
            <w:r>
              <w:rPr/>
              <w:br/>
              <w:t>(Ритмично сжимать и разжимать кулачки. На счет - поочередно загибать пальчики на обеих руках.)</w:t>
              <w:br/>
              <w:t>На моей руке пять пальцев,</w:t>
              <w:br/>
              <w:t>Пять хватальцев, пять держальцев.</w:t>
              <w:br/>
              <w:t>Чтоб строгать и чтоб пилить,</w:t>
              <w:br/>
              <w:t>Чтобы брать и чтоб дарить.</w:t>
              <w:br/>
              <w:t>Их не трудно сосчитать:</w:t>
              <w:br/>
              <w:t>Раз, два, три, четыре, пять!</w:t>
              <w:br/>
              <w:t>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Повстречались.</w:t>
            </w:r>
            <w:r>
              <w:rPr/>
              <w:br/>
              <w:br/>
              <w:t>(На каждую строчку соединять поочередно пальцы правой и левой рук, начиная с мизинца. На последнюю строчку показать рога, вытянув указательные пальцы и мизинцы.)</w:t>
              <w:br/>
              <w:t>Повстречались два котенка: "Мяумяу!",</w:t>
              <w:br/>
              <w:t>Два щенка: "Авав!",</w:t>
              <w:br/>
              <w:t>Два жеребенка: Игого!",</w:t>
              <w:br/>
              <w:t>Два тигренка: "Ррр!"</w:t>
              <w:br/>
              <w:t>Два быка: "Муу!".</w:t>
              <w:br/>
              <w:t>Смотри, какие рога.</w:t>
              <w:br/>
              <w:br/>
              <w:br/>
              <w:t> </w:t>
            </w:r>
          </w:p>
        </w:tc>
      </w:tr>
    </w:tbl>
    <w:tbl>
      <w:tblPr>
        <w:tblW w:w="14760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80"/>
        <w:gridCol w:w="7380"/>
      </w:tblGrid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Лодочка.</w:t>
            </w:r>
            <w:r>
              <w:rPr>
                <w:color w:val="FF0000"/>
              </w:rPr>
              <w:br/>
            </w:r>
            <w:r>
              <w:rPr/>
              <w:br/>
              <w:t>(На первые строчки две ладони соединить лодочкой и выполнять волнообразные движения руками. На слова "паруса подниму" - поднять выпрямленные ладони вверх. Затем имитировать движения волн и рыбок.)</w:t>
              <w:br/>
              <w:t>Две ладошки прижму</w:t>
              <w:br/>
              <w:t>И по морю поплыву.</w:t>
              <w:br/>
              <w:t>Две ладошки, друзья, -</w:t>
              <w:br/>
              <w:t>Это лодочка моя.</w:t>
              <w:br/>
              <w:t>Паруса подниму,</w:t>
              <w:br/>
              <w:t>Синим морем поплыву.</w:t>
              <w:br/>
              <w:t>А по бурным волнам</w:t>
              <w:br/>
              <w:t>Плывут рыбки тут и там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Рыбки.</w:t>
            </w:r>
            <w:r>
              <w:rPr>
                <w:color w:val="FF0000"/>
              </w:rPr>
              <w:br/>
            </w:r>
            <w:r>
              <w:rPr/>
              <w:br/>
              <w:t>(Имитировать руками движения рыбок в соответствии с текстом.)</w:t>
              <w:br/>
              <w:t>Рыбки весело резвятся</w:t>
              <w:br/>
              <w:t>В чистой тепленькой воде.</w:t>
              <w:br/>
              <w:t>То сожмутся, разожмутся,</w:t>
              <w:br/>
              <w:t>То зароются в песке.</w:t>
              <w:br/>
              <w:br/>
              <w:br/>
              <w:t> </w:t>
            </w:r>
          </w:p>
        </w:tc>
      </w:tr>
    </w:tbl>
    <w:tbl>
      <w:tblPr>
        <w:tblW w:w="1476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80"/>
        <w:gridCol w:w="7380"/>
      </w:tblGrid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Зимняя прогулка.</w:t>
            </w:r>
            <w:r>
              <w:rPr>
                <w:color w:val="FF0000"/>
              </w:rPr>
              <w:br/>
              <w:br/>
            </w:r>
            <w:r>
              <w:rPr/>
              <w:t>(Загибаем пальчики по одному)</w:t>
              <w:br/>
              <w:t>Раз, два, три, четыре, пять</w:t>
              <w:br/>
              <w:t>("Идём" по столу указательным и средним пальчиками)</w:t>
              <w:br/>
              <w:t>Мы во двор пришли гулять.</w:t>
              <w:br/>
              <w:t>("Лепим" комочек двумя ладонями)</w:t>
              <w:br/>
              <w:t>Бабу снежную лепили,</w:t>
              <w:br/>
              <w:t>(Крошащие движения всеми пальцами)</w:t>
              <w:br/>
              <w:t>Птичек крошками кормили,</w:t>
              <w:br/>
              <w:t>(Ведём указательным пальцем правой руки по ладони левой руки)</w:t>
              <w:br/>
              <w:t>С горки мы потом катались,</w:t>
              <w:br/>
              <w:t>(Кладём ладошки на стол то одной стороной, то другой)</w:t>
              <w:br/>
              <w:t>А ещё в снегу валялись.</w:t>
              <w:br/>
              <w:t>(Отряхиваем ладошки)</w:t>
              <w:br/>
              <w:t>Все в снегу домой пришли.</w:t>
              <w:br/>
              <w:t>(Движения воображаемой ложкой, руки под щёки)</w:t>
              <w:br/>
              <w:t>Съели суп и спать легли.</w:t>
              <w:br/>
              <w:t>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Паучок.</w:t>
            </w:r>
            <w:r>
              <w:rPr>
                <w:color w:val="FF0000"/>
              </w:rPr>
              <w:br/>
            </w:r>
            <w:r>
              <w:rPr/>
              <w:br/>
              <w:t>( Руки скрещены.  Пальцы  каждой руки "бегут" по предплечью, а затем по плечу другой руки.)</w:t>
              <w:br/>
              <w:t>Паучок ходил по ветке,</w:t>
              <w:br/>
              <w:t>А за ним ходили детки.</w:t>
              <w:br/>
              <w:t>(Кисти свободно опущены, выполняем стряхивающее движение - дождик.)</w:t>
              <w:br/>
              <w:t>Дождик с неба вдруг полил,</w:t>
              <w:br/>
              <w:t>(Хлопок ладонями по столу/коленям.)</w:t>
              <w:br/>
              <w:t>Паучков на землю смыл.</w:t>
              <w:br/>
              <w:t>(Ладони боковыми сторонами прижаты друг к другу, пальцы растопырены, качаем руками - солнышко светит.)</w:t>
              <w:br/>
              <w:t>Солнце стало пригревать,</w:t>
              <w:br/>
              <w:t>(Делаем движения такие же, как и в самом начале.)</w:t>
              <w:br/>
              <w:t>Паучок ползёт опять,</w:t>
              <w:br/>
              <w:t>("Паучки" ползают по голове.)</w:t>
              <w:br/>
              <w:t>А за ним ползут все детки,</w:t>
              <w:br/>
              <w:t>Чтобы погулять на ветке.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Посуда.</w:t>
            </w:r>
            <w:r>
              <w:rPr>
                <w:color w:val="FF0000"/>
              </w:rPr>
              <w:br/>
              <w:br/>
            </w:r>
            <w:r>
              <w:rPr/>
              <w:t>(Чередование хлопков в ладоши и ударов кулачков друг о друга.)</w:t>
              <w:br/>
              <w:t>Раз, два, три, четыре,</w:t>
              <w:br/>
              <w:t>(Одна ладонь скользит по другой по кругу.)</w:t>
              <w:br/>
              <w:t>Мы посуду перемыли:</w:t>
              <w:br/>
              <w:t>(Загибать пальчики по одному, начиная с большого.)</w:t>
              <w:br/>
              <w:t>Чайник, чашку, ковшик, ложку</w:t>
              <w:br/>
              <w:t>И большую поварёшку.</w:t>
              <w:br/>
              <w:t>(Одна ладонь скользит по другой.)</w:t>
              <w:br/>
              <w:t>Мы посуду перемыли,</w:t>
              <w:br/>
              <w:t>(Разгибать пальчики по одному, начиная с большого.)</w:t>
              <w:br/>
              <w:t>Только чашку мы разбили,</w:t>
              <w:br/>
              <w:t>Ковшик тоже развалился,</w:t>
              <w:br/>
              <w:t>Нос у чайника отбился.</w:t>
              <w:br/>
              <w:t>Ложку мы чуть-чуть сломали.</w:t>
              <w:br/>
              <w:t>(Удар кулачками друг о друга, хлопок в ладоши.)</w:t>
              <w:br/>
              <w:t>Так мы маме помогали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Дружба.</w:t>
            </w:r>
            <w:r>
              <w:rPr>
                <w:color w:val="FF0000"/>
              </w:rPr>
              <w:br/>
            </w:r>
            <w:r>
              <w:rPr/>
              <w:br/>
              <w:t>(Обхватить правой ладонью левую и покачивать в ритме стихотворения.)</w:t>
              <w:br/>
              <w:t>Дружат в нашей группе Девочки и мальчики.</w:t>
              <w:br/>
              <w:t>(Обхватить левую ладонь правой и покачивать в ритме стихотворения.)</w:t>
              <w:br/>
              <w:t>Мы с тобой подружим Маленькие пальчики.</w:t>
              <w:br/>
              <w:t>(Соединить пальчики обеих рук, начиная с большого. Затем соединять, начиная с мизинца.)</w:t>
              <w:br/>
              <w:t>Один, два, три, четыре, пять.</w:t>
              <w:br/>
              <w:t>Пять, четыре, три, два, один.</w:t>
              <w:br/>
              <w:br/>
              <w:b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Варим кашу.</w:t>
            </w:r>
            <w:r>
              <w:rPr/>
              <w:br/>
              <w:t>(Чертим пальцем круги по ладошке. Имя можно заменить на имя вашего ребёнка)</w:t>
              <w:br/>
              <w:t>Настя кашу варила,</w:t>
              <w:br/>
              <w:t>Деток кормила.</w:t>
              <w:br/>
              <w:t>(Загибаем пальцы по одному, начиная с мезинца)</w:t>
              <w:br/>
              <w:t>Этому дала,</w:t>
              <w:br/>
              <w:t>Этому дала,</w:t>
              <w:br/>
              <w:t>Этому дала,</w:t>
              <w:br/>
              <w:t>Этому дала,</w:t>
              <w:br/>
              <w:t>(Подёргать большой палец)</w:t>
              <w:br/>
              <w:t>А этому не дала.</w:t>
              <w:br/>
              <w:t>(Разгибаем пальцы по одному. Здесь можно придумывать свои причины, по которым последний пальчик не получил каши)</w:t>
              <w:br/>
              <w:t>Он сено не косил,</w:t>
              <w:br/>
              <w:t>Корову не доил,</w:t>
              <w:br/>
              <w:t>Тесто не месил,</w:t>
              <w:br/>
              <w:t>И печку не топил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Прятки.</w:t>
            </w:r>
            <w:r>
              <w:rPr>
                <w:color w:val="FF0000"/>
              </w:rPr>
              <w:br/>
            </w:r>
            <w:r>
              <w:rPr/>
              <w:br/>
              <w:t>(Ритмично сгибать и разгибать пальцы. Усложнение: поочередное сгибание пальчика на обеих руках)</w:t>
              <w:br/>
              <w:t>В прятки пальчики играли,</w:t>
              <w:br/>
              <w:t>И головки убирали.</w:t>
              <w:br/>
              <w:t>Вот так, вот так,</w:t>
              <w:br/>
              <w:t>И головки убирали.</w:t>
              <w:b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Шла кукушка.</w:t>
            </w:r>
            <w:r>
              <w:rPr/>
              <w:br/>
              <w:br/>
              <w:t>(Идём по столу на выпрямленных указательном и среднем пальцах, при этом остальные пальцы поджаты.)</w:t>
              <w:br/>
              <w:t>Шла кукушка мимо рынка,</w:t>
              <w:br/>
              <w:t>(Ладони соединяются "ковшом" – корзинка.)</w:t>
              <w:br/>
              <w:t>У неё была корзинка,</w:t>
              <w:br/>
              <w:t>(Ударяем сомкнутыми ладонями по столу/коленям, разъединяем руки.)</w:t>
              <w:br/>
              <w:t>А корзинка на пол - бух!</w:t>
              <w:br/>
              <w:t>(Разводим руки в стороны, шевеля пальцами – летящие мухи. Количество разогнутых пальцев соответствует тексту.)</w:t>
              <w:br/>
              <w:t>Полетело десять (девять, восемь) мух!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Пчёлки.</w:t>
            </w:r>
            <w:r>
              <w:rPr>
                <w:color w:val="FF0000"/>
              </w:rPr>
              <w:br/>
            </w:r>
            <w:r>
              <w:rPr/>
              <w:br/>
              <w:t>(Одна из рук стоит на столе, опираясь на локоть, пальцы растопырены (ёлка) На второй руке пальцы смыкаются в кольцо (улей). "Улей" прижат к "ёлке".)</w:t>
              <w:br/>
              <w:t>Домик маленький на ёлке,</w:t>
              <w:br/>
              <w:t>Дом для пчёл, а где же пчёлки?</w:t>
              <w:br/>
              <w:t>(Заглядываем в "улей".)</w:t>
              <w:br/>
              <w:t>Надо в дом постучать,</w:t>
              <w:br/>
              <w:t>(Сжимаем кулачки, стучим ими друг о друга.)</w:t>
              <w:br/>
              <w:t>Раз, два, три, четыре, пять.</w:t>
              <w:br/>
              <w:t>Я стучу, стучу по ёлке,</w:t>
              <w:br/>
              <w:t>Где же, Где же эти пчёлки?</w:t>
              <w:br/>
              <w:t>(Стучим кулаками друг о друга, чередуя руки.)</w:t>
              <w:br/>
              <w:t>Стали вдруг вылетать:</w:t>
              <w:br/>
              <w:t>(Разводим руками, растопыриваем пальцы и шевелим ими, пчёлки летают.)</w:t>
              <w:br/>
              <w:t>Раз, два, три, четыре, пять!</w:t>
              <w:b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Медузы.</w:t>
            </w:r>
            <w:r>
              <w:rPr>
                <w:color w:val="FF0000"/>
              </w:rPr>
              <w:br/>
            </w:r>
            <w:r>
              <w:rPr/>
              <w:br/>
              <w:t>(Дети соединяют ладони, раздвигают пальцы.)</w:t>
              <w:br/>
              <w:t>Две огромные медузы</w:t>
              <w:br/>
              <w:t>Прилепились пузом к пузу.</w:t>
              <w:br/>
              <w:t>(После чего отрывают ладони друг от друга, выгибая пальцы, при этом пальцы левой руки прижаты к пальцам правой.)</w:t>
              <w:br/>
              <w:t>Выгнем щупальца сильнее-</w:t>
              <w:br/>
              <w:t>Вот как гнуться мы умеем!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Новые кроссовки.</w:t>
            </w:r>
            <w:r>
              <w:rPr/>
              <w:br/>
              <w:br/>
              <w:t>(Загибать на обеих руках пальчики, по одному, начиная с больших.)</w:t>
              <w:br/>
              <w:t>Как у нашей кошки</w:t>
              <w:br/>
              <w:t>На ногах сапожки.</w:t>
              <w:br/>
              <w:t>Как у нашей свинки</w:t>
              <w:br/>
              <w:t>На ногах ботинки.</w:t>
              <w:br/>
              <w:t>А у пса на лапках</w:t>
              <w:br/>
              <w:t>Голубые тапки.</w:t>
              <w:br/>
              <w:t>А козлёнок маленький</w:t>
              <w:br/>
              <w:t>Обувает валенки.</w:t>
              <w:br/>
              <w:t>А сыночек Вовка</w:t>
              <w:br/>
              <w:t>Новые кроссовки.</w:t>
              <w:br/>
              <w:t>("Шагать" по столу указательным и средним пальцами обеих рук.)</w:t>
              <w:br/>
              <w:t>Вот так, вот так,</w:t>
              <w:br/>
              <w:t>Новые кроссовки.</w:t>
              <w:b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Одежда.</w:t>
            </w:r>
            <w:r>
              <w:rPr>
                <w:color w:val="FF0000"/>
              </w:rPr>
              <w:br/>
            </w:r>
            <w:r>
              <w:rPr/>
              <w:br/>
              <w:t>(Поочерёдные хлопки ладошками и удары кулачками друг о друга.)</w:t>
              <w:br/>
              <w:t>Алёнушка шустра,</w:t>
              <w:br/>
              <w:t>Алёнушка быстра:</w:t>
              <w:br/>
              <w:t>(Поочерёдное загибание пальчиков по одному, начиная с большого. На обеих руках.)</w:t>
              <w:br/>
              <w:t>Сарафан дошила,</w:t>
              <w:br/>
              <w:t>Носок довязала,</w:t>
              <w:br/>
              <w:t>Постирала платок,</w:t>
              <w:br/>
              <w:t>Погладила поясок,</w:t>
              <w:br/>
              <w:t>Платье надела</w:t>
              <w:br/>
              <w:t>(Развести ладошки в стороны.)</w:t>
              <w:br/>
              <w:t>И песню запела.</w:t>
              <w:br/>
              <w:t>(Хлопок ладонями, удар кулачками друг о друга – 2 раза.)</w:t>
              <w:br/>
              <w:t>Везде поспела,</w:t>
              <w:br/>
              <w:t>В охотку ей дело!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С добрым утром!.</w:t>
            </w:r>
            <w:r>
              <w:rPr>
                <w:color w:val="FF0000"/>
              </w:rPr>
              <w:br/>
            </w:r>
            <w:r>
              <w:rPr/>
              <w:br/>
              <w:t>(Указательными пальцами поглаживать глаза. Сделать из пальцев "бинокль" посмотреть в него)</w:t>
              <w:br/>
              <w:t>С добрым утром, глазки! Вы проснулись?</w:t>
              <w:br/>
              <w:t>(Ладонями поглаживать уши. Приложить ладони к ушам "Чебурашка")</w:t>
              <w:br/>
              <w:t>С добрым утром, ушки! Вы проснулись?</w:t>
              <w:br/>
              <w:t>(Поглаживать то одну, то другую ручки. Хлопки в ладоши)</w:t>
              <w:br/>
              <w:t>С добрым утром, ручки! Вы проснулись?</w:t>
              <w:br/>
              <w:t>(Поглаживание коленок. Потопать ногами)</w:t>
              <w:br/>
              <w:t>С добрым утром, ножки! Вы проснулись?</w:t>
              <w:br/>
              <w:t>(Поднять руки вверх, посмотреть на солнце/посмотреть вверх)</w:t>
              <w:br/>
              <w:t>С добрым утром, солнце! Я - проснулся! (проснулась)</w:t>
              <w:b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Зайцы.</w:t>
            </w:r>
            <w:r>
              <w:rPr>
                <w:color w:val="FF0000"/>
              </w:rPr>
              <w:br/>
            </w:r>
            <w:r>
              <w:rPr/>
              <w:br/>
              <w:t>(Указательный и средний пальцы правой руки вытянуть, остальные выпрямить и соединить. На вторую строчку - ладонь левой руки поднять вертикально вверх, пальцы широко расставить, на третью строчку - ладонь правой руки поднять вертикально вверх, пальцы широко расставлены. На последнюю строчку - указательный и средний пальцы левой руки вытянуть, остальные выпрямить и соединить.)</w:t>
              <w:br/>
              <w:t>Скачет зайка косой</w:t>
              <w:br/>
              <w:t>Под высокой сосной.</w:t>
              <w:br/>
              <w:t>Под другою сосной</w:t>
              <w:br/>
              <w:t>Скачет зайка другой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Гости.</w:t>
            </w:r>
            <w:r>
              <w:rPr>
                <w:color w:val="FF0000"/>
              </w:rPr>
              <w:br/>
            </w:r>
            <w:r>
              <w:rPr/>
              <w:br/>
              <w:t>(Русская игра. Ладони сомкнуты перед грудью, пальцы левой руки плотно прижаты к пальцам правой руки.)</w:t>
              <w:br/>
              <w:t>(Мизинцы четыре раза постукивают друг о друга.)</w:t>
              <w:br/>
              <w:t>- Мама, мама!</w:t>
              <w:br/>
              <w:t>(Три раза постукивают друг о друга указательные пальцы.)</w:t>
              <w:br/>
              <w:t>- Что, что, что?</w:t>
              <w:br/>
              <w:t>(Постукивают мизинцы.)</w:t>
              <w:br/>
              <w:t>- Гости едут!</w:t>
              <w:br/>
              <w:t>(Постукивают указательные пальцы.)</w:t>
              <w:br/>
              <w:t>- Ну и что?</w:t>
              <w:br/>
              <w:t>(Средний и безымянный пальцы дважды перекрещиваются с теми же пальцами другой руки, обходя их то справа, то слева.)</w:t>
              <w:br/>
              <w:t>- Здрасьте, здрастье!</w:t>
              <w:br/>
              <w:t>(Гости целуются: средний и безымянный пальцы постукивают по тем же пальцам другой руки.)</w:t>
              <w:br/>
              <w:t>- Чмок, чмок, чмок!</w:t>
              <w:b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Пчела.</w:t>
            </w:r>
            <w:r>
              <w:rPr>
                <w:color w:val="FF0000"/>
              </w:rPr>
              <w:br/>
            </w:r>
            <w:r>
              <w:rPr/>
              <w:br/>
              <w:t>(Помахать руками.)</w:t>
              <w:br/>
              <w:t>Прилетела к нам вчера</w:t>
              <w:br/>
              <w:t>Полосатая пчела</w:t>
              <w:br/>
              <w:t>(На каждое название насекомого загибать один пальчик.)</w:t>
              <w:br/>
              <w:t>А за нею шмель-шмелёк</w:t>
              <w:br/>
              <w:t>И весёлый мотылёк,</w:t>
              <w:br/>
              <w:t>Два жука и стрекоза,</w:t>
              <w:br/>
              <w:t>Как фонарики глаза.</w:t>
              <w:br/>
              <w:t>(Помахать ладошками и уронить ладони на стол.)</w:t>
              <w:br/>
              <w:t>Пожужжали, полетали,</w:t>
              <w:br/>
              <w:t>От усталости упали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Апельсин.</w:t>
            </w:r>
            <w:r>
              <w:rPr>
                <w:color w:val="FF0000"/>
              </w:rPr>
              <w:br/>
              <w:br/>
            </w:r>
            <w:r>
              <w:rPr/>
              <w:t>Мы делили апельсин </w:t>
              <w:br/>
              <w:t>(Левая рука в кулачке, правая ее обхватывает)</w:t>
              <w:br/>
              <w:t>Много нас – а он – один</w:t>
              <w:br/>
              <w:t>(Правой рукой поочередно разжимаем пальцы на левой руке, начиная с мизинчика)</w:t>
              <w:br/>
              <w:t>Эта долька – для ежа </w:t>
              <w:br/>
              <w:t>Эта долька – для чижа </w:t>
              <w:br/>
              <w:t>Эта долька – для котят</w:t>
              <w:br/>
              <w:t>Эта долька - для утят</w:t>
              <w:br/>
              <w:t>Эта долька - для бобра</w:t>
              <w:br/>
              <w:t>А для волка – кожура! </w:t>
              <w:br/>
              <w:t>(Встряхиваем обе кисти)</w:t>
              <w:b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Счет.</w:t>
            </w:r>
            <w:r>
              <w:rPr>
                <w:color w:val="FF0000"/>
              </w:rPr>
              <w:br/>
              <w:br/>
            </w:r>
            <w:r>
              <w:rPr/>
              <w:t>(Разжимаем поочередно пальчики из кулачка)</w:t>
              <w:br/>
              <w:t>Один, два, три, четыре, пять- </w:t>
              <w:br/>
              <w:t>Вышли пальчики гулять.</w:t>
              <w:br/>
              <w:t>Один, два,три, четыре, пять- </w:t>
              <w:br/>
              <w:t>(Зажимаем пальчики в кулачок)</w:t>
              <w:br/>
              <w:t>В домик спрятались опять!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Сороконожки.</w:t>
            </w:r>
            <w:r>
              <w:rPr>
                <w:color w:val="FF0000"/>
              </w:rPr>
              <w:br/>
              <w:br/>
            </w:r>
            <w:r>
              <w:rPr/>
              <w:t>(Средний и указательный пальчики перемещаются)</w:t>
              <w:br/>
              <w:t>Две сороконожки,</w:t>
              <w:br/>
              <w:t>Бежали по дорожке.</w:t>
              <w:br/>
              <w:t>(Ладошки друг напротив друга)</w:t>
              <w:br/>
              <w:t>Встретились, </w:t>
              <w:br/>
              <w:t>(Ладошки переплелись)</w:t>
              <w:br/>
              <w:t>Обнялись, </w:t>
              <w:br/>
              <w:t>(Ладошки разжались)</w:t>
              <w:br/>
              <w:t>Насилу расстались - </w:t>
              <w:br/>
              <w:t>(Ладошки машут, прощаясь)</w:t>
              <w:br/>
              <w:t>И – попрощались!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Веснянка.</w:t>
            </w:r>
            <w:r>
              <w:rPr>
                <w:color w:val="FF0000"/>
              </w:rPr>
              <w:br/>
              <w:br/>
            </w:r>
            <w:r>
              <w:rPr/>
              <w:t>(Поочерёдно выбрасываем руки вверх)</w:t>
              <w:br/>
              <w:t>Солнышко, солнышко</w:t>
              <w:br/>
              <w:t>(Покачиваем туловище со сцепленными над головой руками)</w:t>
              <w:br/>
              <w:t>Золотое донышко!</w:t>
              <w:br/>
              <w:t>(2 раза прыжки на двух ногах)</w:t>
              <w:br/>
              <w:t>Гори, гори ясно,</w:t>
              <w:br/>
              <w:t>Чтобы не погасло!</w:t>
              <w:br/>
              <w:t>(Бег на месте)</w:t>
              <w:br/>
              <w:t>Побежал в саду ручей,</w:t>
              <w:br/>
              <w:t>(Взмахи руками, как крыльями)</w:t>
              <w:br/>
              <w:t>Прилетело сто грачей,</w:t>
              <w:br/>
              <w:t>(медленно приседаем)</w:t>
              <w:br/>
              <w:t>И сугробы тают, тают,</w:t>
              <w:br/>
              <w:t>(Ладошки разводим в стороны в форме цветка)</w:t>
              <w:br/>
              <w:t>И цветочки вырастают!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Маланья.</w:t>
            </w:r>
            <w:r>
              <w:rPr>
                <w:color w:val="FF0000"/>
              </w:rPr>
              <w:br/>
            </w:r>
            <w:r>
              <w:rPr/>
              <w:br/>
              <w:t>(Хлопки в ладоши, то правая, то левая рука сверху.)</w:t>
              <w:br/>
              <w:t>У Маланьи у старушки</w:t>
              <w:br/>
              <w:t>(Сложить руки углом, показать избушку.)</w:t>
              <w:br/>
              <w:t>Жили в маленькой избушке</w:t>
              <w:br/>
              <w:t>(Показать семь пальцев.)</w:t>
              <w:br/>
              <w:t>Семь сыновей,</w:t>
              <w:br/>
              <w:t>(Очертить брови пальцами.)</w:t>
              <w:br/>
              <w:t>Все без бровей,</w:t>
              <w:br/>
              <w:t>(Растопыренные ладони поднести к ушам.)</w:t>
              <w:br/>
              <w:t>Вот с такими ушами,</w:t>
              <w:br/>
              <w:t>(Показать длинный нос двумя растопыренными пальцами.)</w:t>
              <w:br/>
              <w:t>Вот с такими носами</w:t>
              <w:br/>
              <w:t>(Очертить пальцами длинные "гусарские" усы.)</w:t>
              <w:br/>
              <w:t>Вот с такими усами,</w:t>
              <w:br/>
              <w:t>(Очертить большой круг вокруг головы.)</w:t>
              <w:br/>
              <w:t>Вот с такой головой,</w:t>
              <w:br/>
              <w:t>(Показать руками большую окладистую бороду.)</w:t>
              <w:br/>
              <w:t>Вот с такой бородой!</w:t>
              <w:br/>
              <w:t>(Одной рукой поднести ко рту "чашку", другой - "ложку".)</w:t>
              <w:br/>
              <w:t>Они не пили, не ели,</w:t>
              <w:br/>
              <w:t>(Держа руки у глаз похлопать пальцами, как ресницами.)</w:t>
              <w:br/>
              <w:t>На Маланью все глядели,</w:t>
              <w:br/>
              <w:t>(Дети показывают загаданные действия.)</w:t>
              <w:br/>
              <w:t>И все делали вот так...</w:t>
              <w:b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Котик.</w:t>
            </w:r>
            <w:r>
              <w:rPr>
                <w:color w:val="FF0000"/>
              </w:rPr>
              <w:br/>
            </w:r>
            <w:r>
              <w:rPr/>
              <w:br/>
              <w:t>Котик лапкой умывается</w:t>
              <w:br/>
              <w:t>Видно, в гости собирается</w:t>
              <w:br/>
              <w:t>Вымыл носик.</w:t>
              <w:br/>
              <w:t>Вымыл ротик.</w:t>
              <w:br/>
              <w:t>Вымыл ухо.</w:t>
              <w:br/>
              <w:t>Вытер сухо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Тесто.</w:t>
            </w:r>
            <w:r>
              <w:rPr>
                <w:color w:val="FF0000"/>
              </w:rPr>
              <w:br/>
            </w:r>
            <w:r>
              <w:rPr/>
              <w:br/>
              <w:t>(Сжимаем кисти рук)</w:t>
              <w:br/>
              <w:t>Тесто мы месили </w:t>
              <w:br/>
              <w:t>(Ладошки «лепят»)</w:t>
              <w:br/>
              <w:t>Мы пирог лепили </w:t>
              <w:br/>
              <w:t>Шлеп, шлеп,</w:t>
              <w:br/>
              <w:t>Шлеп, шлеп</w:t>
              <w:br/>
              <w:t>(разводим руки)</w:t>
              <w:br/>
              <w:t>Слепим мы большой пирог! </w:t>
              <w:br/>
              <w:b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Рыбка.</w:t>
            </w:r>
            <w:r>
              <w:rPr>
                <w:color w:val="FF0000"/>
              </w:rPr>
              <w:br/>
            </w:r>
            <w:r>
              <w:rPr/>
              <w:br/>
              <w:t>(Ладошки соединены и делают плавные движения)</w:t>
              <w:br/>
              <w:t>Рыбка в озере живет </w:t>
              <w:br/>
              <w:t>Рыбка в озере плывет</w:t>
              <w:br/>
              <w:t>(Ладошки разъединить и ударить по коленкам)</w:t>
              <w:br/>
              <w:t>Хвостиком ударит вдруг </w:t>
              <w:br/>
              <w:t>(Ладошки соединить у основания и так похлопать)</w:t>
              <w:br/>
              <w:t>И услышим мы – плюх, плюх! </w:t>
              <w:br/>
              <w:t>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Капуста.</w:t>
            </w:r>
            <w:r>
              <w:rPr>
                <w:color w:val="FF0000"/>
              </w:rPr>
              <w:br/>
            </w:r>
            <w:r>
              <w:rPr/>
              <w:br/>
              <w:t>(Ладошки движутся параллельно друг другу)</w:t>
              <w:br/>
              <w:t>Мы капусту рубим, рубим </w:t>
              <w:br/>
              <w:t>(Кулачки трут друг друга)</w:t>
              <w:br/>
              <w:t>Мы морковку трем, трем </w:t>
              <w:br/>
              <w:t>(«солим» щепоткой)</w:t>
              <w:br/>
              <w:t>Мы капусту солим, солим </w:t>
              <w:br/>
              <w:t>(Пальчики сжимаем и разжимаем)</w:t>
              <w:br/>
              <w:t>Мы капусту жмем, жмем,</w:t>
              <w:br/>
              <w:t>В баночку кладем и пробуем.</w:t>
              <w:b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Берёза.</w:t>
            </w:r>
            <w:r>
              <w:rPr>
                <w:color w:val="FF0000"/>
              </w:rPr>
              <w:br/>
            </w:r>
            <w:r>
              <w:rPr/>
              <w:br/>
              <w:t>(Плавное движение правой рукой в сторону-вверх)</w:t>
              <w:br/>
              <w:t>Берёза моя, берёзонька.</w:t>
              <w:br/>
              <w:t>(То же, но левой рукой)</w:t>
              <w:br/>
              <w:t>Берёза моя кудрявая.</w:t>
              <w:br/>
              <w:t>(подъём рук вверх, вдох)</w:t>
              <w:br/>
              <w:t>Стоишь ты, берёзонька,</w:t>
              <w:br/>
              <w:t>(Опустить руки, выдох)</w:t>
              <w:br/>
              <w:t>Посреди долинушки,</w:t>
              <w:br/>
              <w:t>(подъём рук, вдох)</w:t>
              <w:br/>
              <w:t>На тебе, берёзонька,</w:t>
              <w:br/>
              <w:t>(Опустить руки, выдох)</w:t>
              <w:br/>
              <w:t>Листья зелёные,</w:t>
              <w:br/>
              <w:t>(Подъём рук, вдох)</w:t>
              <w:br/>
              <w:t>Под тобой, берёзонька,</w:t>
              <w:br/>
              <w:t>(Опустить руки, выдох)</w:t>
              <w:br/>
              <w:t>Трава шёлковая,</w:t>
              <w:br/>
              <w:t>(Подъём рук, вдох)</w:t>
              <w:br/>
              <w:t>Вокруг тебя, берёзонька,</w:t>
              <w:br/>
              <w:t>(Опустить руки, длительный выдох)</w:t>
              <w:br/>
              <w:t>Девицы красные</w:t>
              <w:br/>
              <w:t>Венки вьют, плетут…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Рыбки.</w:t>
            </w:r>
            <w:r>
              <w:rPr>
                <w:color w:val="FF0000"/>
              </w:rPr>
              <w:br/>
            </w:r>
            <w:r>
              <w:rPr/>
              <w:br/>
              <w:t>(Ладони сомкнуты, чуть округлены. Выполняем волнообразные движения в воздухе.)</w:t>
              <w:br/>
              <w:t>Пять маленьких рыбок играли в реке,</w:t>
              <w:br/>
              <w:t>(Руки прижаты друг к другу. Переворачиваем их с боку на бок.)</w:t>
              <w:br/>
              <w:t>Лежало большое бревно на песке,</w:t>
              <w:br/>
              <w:t>(Ладони сомкнуты и чуть округлены. Выполняем ими "ныряющее" движение.)</w:t>
              <w:br/>
              <w:t>И рыбка сказала: "Нырять здесь легко!"</w:t>
              <w:br/>
              <w:t>(Качаем сомкнутыми ладонями (отрицательный жест).)</w:t>
              <w:br/>
              <w:t>Вторая сказала: "Ведь здесь глубоко."</w:t>
              <w:br/>
              <w:t>(Ладони поворачиваются на тыльную сторону одной из рук – рыбка спит.)</w:t>
              <w:br/>
              <w:t>А третья сказала: "Мне хочется спать!"</w:t>
              <w:br/>
              <w:t>(Быстро качаем ладонями – дрожь.)</w:t>
              <w:br/>
              <w:t>Четвёртая стала чуть-чуть замерзать.</w:t>
              <w:br/>
              <w:t>(Запястья соединены. Ладони раскрываются и соединяются – рот.)</w:t>
              <w:br/>
              <w:t>А пятая крикнула: "Здесь крокодил!</w:t>
              <w:br/>
              <w:t>(Быстрые волнообразные движения сомкнутыми ладонями – уплывают.)</w:t>
              <w:br/>
              <w:t>Плывите отсюда, чтоб не проглотил!"</w:t>
              <w:b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8c4">
    <w:name w:val="c8 c4"/>
    <w:basedOn w:val="Style14"/>
    <w:qFormat/>
    <w:rPr/>
  </w:style>
  <w:style w:type="character" w:styleId="C9c8">
    <w:name w:val="c9 c8"/>
    <w:basedOn w:val="Style14"/>
    <w:qFormat/>
    <w:rPr/>
  </w:style>
  <w:style w:type="character" w:styleId="C4">
    <w:name w:val="c4"/>
    <w:basedOn w:val="Style14"/>
    <w:qFormat/>
    <w:rPr/>
  </w:style>
  <w:style w:type="character" w:styleId="C8">
    <w:name w:val="c8"/>
    <w:basedOn w:val="Style14"/>
    <w:qFormat/>
    <w:rPr/>
  </w:style>
  <w:style w:type="character" w:styleId="C8c9">
    <w:name w:val="c8 c9"/>
    <w:basedOn w:val="Style14"/>
    <w:qFormat/>
    <w:rPr/>
  </w:style>
  <w:style w:type="character" w:styleId="C8c19">
    <w:name w:val="c8 c19"/>
    <w:basedOn w:val="Style14"/>
    <w:qFormat/>
    <w:rPr/>
  </w:style>
  <w:style w:type="character" w:styleId="C19">
    <w:name w:val="c19"/>
    <w:basedOn w:val="Style14"/>
    <w:qFormat/>
    <w:rPr/>
  </w:style>
  <w:style w:type="character" w:styleId="C19c4">
    <w:name w:val="c19 c4"/>
    <w:basedOn w:val="Style14"/>
    <w:qFormat/>
    <w:rPr/>
  </w:style>
  <w:style w:type="character" w:styleId="C4c39">
    <w:name w:val="c4 c39"/>
    <w:basedOn w:val="Style14"/>
    <w:qFormat/>
    <w:rPr/>
  </w:style>
  <w:style w:type="character" w:styleId="C10">
    <w:name w:val="c10"/>
    <w:basedOn w:val="Style14"/>
    <w:qFormat/>
    <w:rPr/>
  </w:style>
  <w:style w:type="character" w:styleId="C39">
    <w:name w:val="c39"/>
    <w:basedOn w:val="Style14"/>
    <w:qFormat/>
    <w:rPr/>
  </w:style>
  <w:style w:type="character" w:styleId="C8c19c4">
    <w:name w:val="c8 c19 c4"/>
    <w:basedOn w:val="Style14"/>
    <w:qFormat/>
    <w:rPr/>
  </w:style>
  <w:style w:type="character" w:styleId="C46c19">
    <w:name w:val="c46 c19"/>
    <w:basedOn w:val="Style14"/>
    <w:qFormat/>
    <w:rPr/>
  </w:style>
  <w:style w:type="character" w:styleId="C19c46">
    <w:name w:val="c19 c4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File">
    <w:name w:val="file"/>
    <w:basedOn w:val="Style14"/>
    <w:qFormat/>
    <w:rPr/>
  </w:style>
  <w:style w:type="character" w:styleId="C1c4">
    <w:name w:val="c1 c4"/>
    <w:basedOn w:val="Style14"/>
    <w:qFormat/>
    <w:rPr/>
  </w:style>
  <w:style w:type="character" w:styleId="C1c2">
    <w:name w:val="c1 c2"/>
    <w:basedOn w:val="Style14"/>
    <w:qFormat/>
    <w:rPr/>
  </w:style>
  <w:style w:type="character" w:styleId="C15c14c18">
    <w:name w:val="c15 c14 c18"/>
    <w:basedOn w:val="Style14"/>
    <w:qFormat/>
    <w:rPr/>
  </w:style>
  <w:style w:type="character" w:styleId="C14c1c15">
    <w:name w:val="c14 c1 c15"/>
    <w:basedOn w:val="Style14"/>
    <w:qFormat/>
    <w:rPr/>
  </w:style>
  <w:style w:type="character" w:styleId="C14c1">
    <w:name w:val="c14 c1"/>
    <w:basedOn w:val="Style14"/>
    <w:qFormat/>
    <w:rPr/>
  </w:style>
  <w:style w:type="character" w:styleId="C1c14">
    <w:name w:val="c1 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7c13">
    <w:name w:val="c17 c1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C7c13c21c20">
    <w:name w:val="c7 c13 c21 c20"/>
    <w:basedOn w:val="Normal"/>
    <w:qFormat/>
    <w:pPr>
      <w:spacing w:before="280" w:after="280"/>
    </w:pPr>
    <w:rPr/>
  </w:style>
  <w:style w:type="paragraph" w:styleId="C14c7c13">
    <w:name w:val="c14 c7 c13"/>
    <w:basedOn w:val="Normal"/>
    <w:qFormat/>
    <w:pPr>
      <w:spacing w:before="280" w:after="280"/>
    </w:pPr>
    <w:rPr/>
  </w:style>
  <w:style w:type="paragraph" w:styleId="C7c13c15c50">
    <w:name w:val="c7 c13 c15 c50"/>
    <w:basedOn w:val="Normal"/>
    <w:qFormat/>
    <w:pPr>
      <w:spacing w:before="280" w:after="280"/>
    </w:pPr>
    <w:rPr/>
  </w:style>
  <w:style w:type="paragraph" w:styleId="C7c50c13c56c15">
    <w:name w:val="c7 c50 c13 c56 c15"/>
    <w:basedOn w:val="Normal"/>
    <w:qFormat/>
    <w:pPr>
      <w:spacing w:before="280" w:after="280"/>
    </w:pPr>
    <w:rPr/>
  </w:style>
  <w:style w:type="paragraph" w:styleId="C7c13c15c57">
    <w:name w:val="c7 c13 c15 c57"/>
    <w:basedOn w:val="Normal"/>
    <w:qFormat/>
    <w:pPr>
      <w:spacing w:before="280" w:after="280"/>
    </w:pPr>
    <w:rPr/>
  </w:style>
  <w:style w:type="paragraph" w:styleId="C45c7c13c15">
    <w:name w:val="c45 c7 c13 c15"/>
    <w:basedOn w:val="Normal"/>
    <w:qFormat/>
    <w:pPr>
      <w:spacing w:before="280" w:after="280"/>
    </w:pPr>
    <w:rPr/>
  </w:style>
  <w:style w:type="paragraph" w:styleId="C7c13c15c45">
    <w:name w:val="c7 c13 c15 c45"/>
    <w:basedOn w:val="Normal"/>
    <w:qFormat/>
    <w:pPr>
      <w:spacing w:before="280" w:after="280"/>
    </w:pPr>
    <w:rPr/>
  </w:style>
  <w:style w:type="paragraph" w:styleId="C23c7c13c15">
    <w:name w:val="c23 c7 c13 c15"/>
    <w:basedOn w:val="Normal"/>
    <w:qFormat/>
    <w:pPr>
      <w:spacing w:before="280" w:after="280"/>
    </w:pPr>
    <w:rPr/>
  </w:style>
  <w:style w:type="paragraph" w:styleId="C7c13c15c23">
    <w:name w:val="c7 c13 c15 c23"/>
    <w:basedOn w:val="Normal"/>
    <w:qFormat/>
    <w:pPr>
      <w:spacing w:before="280" w:after="280"/>
    </w:pPr>
    <w:rPr/>
  </w:style>
  <w:style w:type="paragraph" w:styleId="C7c50c13c15c56">
    <w:name w:val="c7 c50 c13 c15 c56"/>
    <w:basedOn w:val="Normal"/>
    <w:qFormat/>
    <w:pPr>
      <w:spacing w:before="280" w:after="280"/>
    </w:pPr>
    <w:rPr/>
  </w:style>
  <w:style w:type="paragraph" w:styleId="C13c27">
    <w:name w:val="c13 c27"/>
    <w:basedOn w:val="Normal"/>
    <w:qFormat/>
    <w:pPr>
      <w:spacing w:before="280" w:after="280"/>
    </w:pPr>
    <w:rPr/>
  </w:style>
  <w:style w:type="paragraph" w:styleId="C7c13c15">
    <w:name w:val="c7 c13 c15"/>
    <w:basedOn w:val="Normal"/>
    <w:qFormat/>
    <w:pPr>
      <w:spacing w:before="280" w:after="280"/>
    </w:pPr>
    <w:rPr/>
  </w:style>
  <w:style w:type="paragraph" w:styleId="C7c48c13c15">
    <w:name w:val="c7 c48 c13 c15"/>
    <w:basedOn w:val="Normal"/>
    <w:qFormat/>
    <w:pPr>
      <w:spacing w:before="280" w:after="280"/>
    </w:pPr>
    <w:rPr/>
  </w:style>
  <w:style w:type="paragraph" w:styleId="C7c13c15c48">
    <w:name w:val="c7 c13 c15 c48"/>
    <w:basedOn w:val="Normal"/>
    <w:qFormat/>
    <w:pPr>
      <w:spacing w:before="280" w:after="280"/>
    </w:pPr>
    <w:rPr/>
  </w:style>
  <w:style w:type="paragraph" w:styleId="C7c13c30c15">
    <w:name w:val="c7 c13 c30 c15"/>
    <w:basedOn w:val="Normal"/>
    <w:qFormat/>
    <w:pPr>
      <w:spacing w:before="280" w:after="280"/>
    </w:pPr>
    <w:rPr/>
  </w:style>
  <w:style w:type="paragraph" w:styleId="C7c13c30">
    <w:name w:val="c7 c13 c30"/>
    <w:basedOn w:val="Normal"/>
    <w:qFormat/>
    <w:pPr>
      <w:spacing w:before="280" w:after="280"/>
    </w:pPr>
    <w:rPr/>
  </w:style>
  <w:style w:type="paragraph" w:styleId="C7c29c13c15">
    <w:name w:val="c7 c29 c13 c15"/>
    <w:basedOn w:val="Normal"/>
    <w:qFormat/>
    <w:pPr>
      <w:spacing w:before="280" w:after="280"/>
    </w:pPr>
    <w:rPr/>
  </w:style>
  <w:style w:type="paragraph" w:styleId="C7c13c29">
    <w:name w:val="c7 c13 c29"/>
    <w:basedOn w:val="Normal"/>
    <w:qFormat/>
    <w:pPr>
      <w:spacing w:before="280" w:after="280"/>
    </w:pPr>
    <w:rPr/>
  </w:style>
  <w:style w:type="paragraph" w:styleId="C26c7c13c15">
    <w:name w:val="c26 c7 c13 c15"/>
    <w:basedOn w:val="Normal"/>
    <w:qFormat/>
    <w:pPr>
      <w:spacing w:before="280" w:after="280"/>
    </w:pPr>
    <w:rPr/>
  </w:style>
  <w:style w:type="paragraph" w:styleId="C7c13c15c26">
    <w:name w:val="c7 c13 c15 c26"/>
    <w:basedOn w:val="Normal"/>
    <w:qFormat/>
    <w:pPr>
      <w:spacing w:before="280" w:after="280"/>
    </w:pPr>
    <w:rPr/>
  </w:style>
  <w:style w:type="paragraph" w:styleId="C7c13c15c51">
    <w:name w:val="c7 c13 c15 c51"/>
    <w:basedOn w:val="Normal"/>
    <w:qFormat/>
    <w:pPr>
      <w:spacing w:before="280" w:after="280"/>
    </w:pPr>
    <w:rPr/>
  </w:style>
  <w:style w:type="paragraph" w:styleId="C13c20">
    <w:name w:val="c13 c2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3c58">
    <w:name w:val="c13 c58"/>
    <w:basedOn w:val="Normal"/>
    <w:qFormat/>
    <w:pPr>
      <w:spacing w:before="280" w:after="280"/>
    </w:pPr>
    <w:rPr/>
  </w:style>
  <w:style w:type="paragraph" w:styleId="C13c44">
    <w:name w:val="c13 c44"/>
    <w:basedOn w:val="Normal"/>
    <w:qFormat/>
    <w:pPr>
      <w:spacing w:before="280" w:after="280"/>
    </w:pPr>
    <w:rPr/>
  </w:style>
  <w:style w:type="paragraph" w:styleId="C13c40">
    <w:name w:val="c13 c40"/>
    <w:basedOn w:val="Normal"/>
    <w:qFormat/>
    <w:pPr>
      <w:spacing w:before="280" w:after="280"/>
    </w:pPr>
    <w:rPr/>
  </w:style>
  <w:style w:type="paragraph" w:styleId="C40c13">
    <w:name w:val="c40 c13"/>
    <w:basedOn w:val="Normal"/>
    <w:qFormat/>
    <w:pPr>
      <w:spacing w:before="280" w:after="280"/>
    </w:pPr>
    <w:rPr/>
  </w:style>
  <w:style w:type="paragraph" w:styleId="C47c13">
    <w:name w:val="c47 c13"/>
    <w:basedOn w:val="Normal"/>
    <w:qFormat/>
    <w:pPr>
      <w:spacing w:before="280" w:after="280"/>
    </w:pPr>
    <w:rPr/>
  </w:style>
  <w:style w:type="paragraph" w:styleId="C13c47">
    <w:name w:val="c13 c47"/>
    <w:basedOn w:val="Normal"/>
    <w:qFormat/>
    <w:pPr>
      <w:spacing w:before="280" w:after="280"/>
    </w:pPr>
    <w:rPr/>
  </w:style>
  <w:style w:type="paragraph" w:styleId="C13c38">
    <w:name w:val="c13 c38"/>
    <w:basedOn w:val="Normal"/>
    <w:qFormat/>
    <w:pPr>
      <w:spacing w:before="280" w:after="280"/>
    </w:pPr>
    <w:rPr/>
  </w:style>
  <w:style w:type="paragraph" w:styleId="C38c13">
    <w:name w:val="c38 c13"/>
    <w:basedOn w:val="Normal"/>
    <w:qFormat/>
    <w:pPr>
      <w:spacing w:before="280" w:after="280"/>
    </w:pPr>
    <w:rPr/>
  </w:style>
  <w:style w:type="paragraph" w:styleId="C13c43">
    <w:name w:val="c13 c43"/>
    <w:basedOn w:val="Normal"/>
    <w:qFormat/>
    <w:pPr>
      <w:spacing w:before="280" w:after="280"/>
    </w:pPr>
    <w:rPr/>
  </w:style>
  <w:style w:type="paragraph" w:styleId="C12c7c21">
    <w:name w:val="c12 c7 c21"/>
    <w:basedOn w:val="Normal"/>
    <w:qFormat/>
    <w:pPr>
      <w:spacing w:before="280" w:after="280"/>
    </w:pPr>
    <w:rPr/>
  </w:style>
  <w:style w:type="paragraph" w:styleId="C7c13c21c15c54">
    <w:name w:val="c7 c13 c21 c15 c54"/>
    <w:basedOn w:val="Normal"/>
    <w:qFormat/>
    <w:pPr>
      <w:spacing w:before="280" w:after="280"/>
    </w:pPr>
    <w:rPr/>
  </w:style>
  <w:style w:type="paragraph" w:styleId="C7c13c14">
    <w:name w:val="c7 c13 c14"/>
    <w:basedOn w:val="Normal"/>
    <w:qFormat/>
    <w:pPr>
      <w:spacing w:before="280" w:after="280"/>
    </w:pPr>
    <w:rPr/>
  </w:style>
  <w:style w:type="paragraph" w:styleId="C13c15c52">
    <w:name w:val="c13 c15 c52"/>
    <w:basedOn w:val="Normal"/>
    <w:qFormat/>
    <w:pPr>
      <w:spacing w:before="280" w:after="280"/>
    </w:pPr>
    <w:rPr/>
  </w:style>
  <w:style w:type="paragraph" w:styleId="C13c15">
    <w:name w:val="c13 c15"/>
    <w:basedOn w:val="Normal"/>
    <w:qFormat/>
    <w:pPr>
      <w:spacing w:before="280" w:after="280"/>
    </w:pPr>
    <w:rPr/>
  </w:style>
  <w:style w:type="paragraph" w:styleId="C7c13c21">
    <w:name w:val="c7 c13 c21"/>
    <w:basedOn w:val="Normal"/>
    <w:qFormat/>
    <w:pPr>
      <w:spacing w:before="280" w:after="280"/>
    </w:pPr>
    <w:rPr/>
  </w:style>
  <w:style w:type="paragraph" w:styleId="C13c17">
    <w:name w:val="c13 c17"/>
    <w:basedOn w:val="Normal"/>
    <w:qFormat/>
    <w:pPr>
      <w:spacing w:before="280" w:after="280"/>
    </w:pPr>
    <w:rPr/>
  </w:style>
  <w:style w:type="paragraph" w:styleId="C7c13c42">
    <w:name w:val="c7 c13 c42"/>
    <w:basedOn w:val="Normal"/>
    <w:qFormat/>
    <w:pPr>
      <w:spacing w:before="280" w:after="280"/>
    </w:pPr>
    <w:rPr/>
  </w:style>
  <w:style w:type="paragraph" w:styleId="C13c37">
    <w:name w:val="c13 c37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3c20c15">
    <w:name w:val="c13 c20 c15"/>
    <w:basedOn w:val="Normal"/>
    <w:qFormat/>
    <w:pPr>
      <w:spacing w:before="280" w:after="280"/>
    </w:pPr>
    <w:rPr/>
  </w:style>
  <w:style w:type="paragraph" w:styleId="C13c15c20">
    <w:name w:val="c13 c15 c20"/>
    <w:basedOn w:val="Normal"/>
    <w:qFormat/>
    <w:pPr>
      <w:spacing w:before="280" w:after="280"/>
    </w:pPr>
    <w:rPr/>
  </w:style>
  <w:style w:type="paragraph" w:styleId="C7c13c20c15">
    <w:name w:val="c7 c13 c20 c15"/>
    <w:basedOn w:val="Normal"/>
    <w:qFormat/>
    <w:pPr>
      <w:spacing w:before="280" w:after="280"/>
    </w:pPr>
    <w:rPr/>
  </w:style>
  <w:style w:type="paragraph" w:styleId="C13c42">
    <w:name w:val="c13 c42"/>
    <w:basedOn w:val="Normal"/>
    <w:qFormat/>
    <w:pPr>
      <w:spacing w:before="280" w:after="280"/>
    </w:pPr>
    <w:rPr/>
  </w:style>
  <w:style w:type="paragraph" w:styleId="C36c7c13">
    <w:name w:val="c36 c7 c13"/>
    <w:basedOn w:val="Normal"/>
    <w:qFormat/>
    <w:pPr>
      <w:spacing w:before="280" w:after="280"/>
    </w:pPr>
    <w:rPr/>
  </w:style>
  <w:style w:type="paragraph" w:styleId="C7c13c36">
    <w:name w:val="c7 c13 c36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paragraph" w:styleId="C11c13">
    <w:name w:val="c11 c13"/>
    <w:basedOn w:val="Normal"/>
    <w:qFormat/>
    <w:pPr>
      <w:spacing w:before="280" w:after="280"/>
    </w:pPr>
    <w:rPr/>
  </w:style>
  <w:style w:type="paragraph" w:styleId="C0c11">
    <w:name w:val="c0 c11"/>
    <w:basedOn w:val="Normal"/>
    <w:qFormat/>
    <w:pPr>
      <w:spacing w:before="280" w:after="280"/>
    </w:pPr>
    <w:rPr/>
  </w:style>
  <w:style w:type="paragraph" w:styleId="C21c18c7">
    <w:name w:val="c21 c18 c7"/>
    <w:basedOn w:val="Normal"/>
    <w:qFormat/>
    <w:pPr>
      <w:spacing w:before="280" w:after="280"/>
    </w:pPr>
    <w:rPr/>
  </w:style>
  <w:style w:type="paragraph" w:styleId="C21c7c41">
    <w:name w:val="c21 c7 c41"/>
    <w:basedOn w:val="Normal"/>
    <w:qFormat/>
    <w:pPr>
      <w:spacing w:before="280" w:after="280"/>
    </w:pPr>
    <w:rPr/>
  </w:style>
  <w:style w:type="paragraph" w:styleId="C28c25c18c7c31">
    <w:name w:val="c28 c25 c18 c7 c31"/>
    <w:basedOn w:val="Normal"/>
    <w:qFormat/>
    <w:pPr>
      <w:spacing w:before="280" w:after="280"/>
    </w:pPr>
    <w:rPr/>
  </w:style>
  <w:style w:type="paragraph" w:styleId="C28c25c18c7">
    <w:name w:val="c28 c25 c18 c7"/>
    <w:basedOn w:val="Normal"/>
    <w:qFormat/>
    <w:pPr>
      <w:spacing w:before="280" w:after="280"/>
    </w:pPr>
    <w:rPr/>
  </w:style>
  <w:style w:type="paragraph" w:styleId="C7c10">
    <w:name w:val="c7 c10"/>
    <w:basedOn w:val="Normal"/>
    <w:qFormat/>
    <w:pPr>
      <w:spacing w:before="280" w:after="280"/>
    </w:pPr>
    <w:rPr/>
  </w:style>
  <w:style w:type="paragraph" w:styleId="C25c18c7c27">
    <w:name w:val="c25 c18 c7 c27"/>
    <w:basedOn w:val="Normal"/>
    <w:qFormat/>
    <w:pPr>
      <w:spacing w:before="280" w:after="280"/>
    </w:pPr>
    <w:rPr/>
  </w:style>
  <w:style w:type="paragraph" w:styleId="C25c18c7c27c43">
    <w:name w:val="c25 c18 c7 c27 c43"/>
    <w:basedOn w:val="Normal"/>
    <w:qFormat/>
    <w:pPr>
      <w:spacing w:before="280" w:after="280"/>
    </w:pPr>
    <w:rPr/>
  </w:style>
  <w:style w:type="paragraph" w:styleId="C9c7c38c46">
    <w:name w:val="c9 c7 c38 c46"/>
    <w:basedOn w:val="Normal"/>
    <w:qFormat/>
    <w:pPr>
      <w:spacing w:before="280" w:after="280"/>
    </w:pPr>
    <w:rPr/>
  </w:style>
  <w:style w:type="paragraph" w:styleId="C9c7c24">
    <w:name w:val="c9 c7 c2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1do3.ru/category/razvitie-pamyati" TargetMode="External"/><Relationship Id="rId3" Type="http://schemas.openxmlformats.org/officeDocument/2006/relationships/hyperlink" Target="http://nsportal.ru/detskiy-sad/materialy-dlya-roditeley/2013/11/01/kartoteka-palchikovykh-igr-po-leksicheskim-tema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6:19:00Z</dcterms:created>
  <dc:creator>user</dc:creator>
  <dc:description/>
  <cp:keywords/>
  <dc:language>en-US</dc:language>
  <cp:lastModifiedBy>Окся</cp:lastModifiedBy>
  <dcterms:modified xsi:type="dcterms:W3CDTF">2020-04-06T13:38:00Z</dcterms:modified>
  <cp:revision>8</cp:revision>
  <dc:subject/>
  <dc:title/>
</cp:coreProperties>
</file>