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ам РУО, 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го открытого урока «Будь здоров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партамент образования Администрации города Екатеринбурга (далее – Департамент образования) направляет письмо Министерства образования и молодежной политики с информацией о том, что Министерство просвещения Российской Федерации 2 сентября 2020 года в 9.30 по московскому времени организует проведение Всероссийского открытого урока «Будь здоров» (далее – урок), направленного на привлечение внимания обучающихся к здоровому образу жиз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Департамент образования рекомендует обеспечить подключение специалистов муниципальных образовательных организаций к уроку, а также разместить информацию о его проведении на имеющихся информационных ресурсах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171"/>
        <w:gridCol w:w="2484"/>
      </w:tblGrid>
      <w:tr>
        <w:trPr>
          <w:trHeight w:val="1569" w:hRule="atLeast"/>
        </w:trPr>
        <w:tc>
          <w:tcPr>
            <w:tcW w:w="413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420" cy="58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5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ья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Всероссийского открытого урока «Будь здор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1"/>
        <w:gridCol w:w="1704"/>
        <w:gridCol w:w="18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.М. Заместитель начальника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236"/>
        <w:gridCol w:w="2536"/>
      </w:tblGrid>
      <w:tr>
        <w:trPr>
          <w:trHeight w:val="1569" w:hRule="atLeast"/>
        </w:trPr>
        <w:tc>
          <w:tcPr>
            <w:tcW w:w="42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420" cy="58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5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ья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01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0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9:00Z</dcterms:created>
  <dc:creator>sigeeva</dc:creator>
  <dc:description/>
  <cp:keywords/>
  <dc:language>en-US</dc:language>
  <cp:lastModifiedBy>Черемицина Юлия Игоревна</cp:lastModifiedBy>
  <cp:lastPrinted>2007-08-20T17:31:00Z</cp:lastPrinted>
  <dcterms:modified xsi:type="dcterms:W3CDTF">2020-09-01T12:19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