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07.11.2018 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4814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го родительского форум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 о том, что Министерство общего и профессионального образования Свердловской области, ГБУ СО «Центр психолого-медико-педагогической, медицинской и социальной помощи «Ресурс», ФГБОУ ВО «Уральский государственный педагогический университет» проводят 21 ноября 2018 года с 10.00 до 18.00 областной родительский форум по теме: «Дети с инвалидностью в системе образования. Реализация возможностей» (Приложение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форума будут представлены возможности системы реабилитации и абилитации детей-инвалидов и детей с ОВЗ в сфере образования Свердловской области, практики профориентационной работы, профессионального обучения и трудоустройства особых детей. Родители смогут получить индивидуальные консультации специалистов ПМ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нный форум пройдет по адресу: г. Екатеринбург, ул. Бориса Ельцина, д. 3, Президентский центр Б. Н. Ельци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доступна до 20 ноября 2018 года по ссылке: </w:t>
      </w:r>
      <w:hyperlink r:id="rId2">
        <w:r>
          <w:rPr>
            <w:rStyle w:val="InternetLink"/>
            <w:sz w:val="26"/>
            <w:szCs w:val="26"/>
          </w:rPr>
          <w:t>https://docs.google.com/forms/d/e/1FAIpQLSencPmBWPILRTqFpLoxHxhQMZZ79S-Nnh6gEcSrCZwxS1BOmw/viewform</w:t>
        </w:r>
      </w:hyperlink>
      <w:r>
        <w:rPr>
          <w:sz w:val="26"/>
          <w:szCs w:val="26"/>
        </w:rPr>
        <w:t>. Участие бесплатн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грамма форума будет доступна после 7 ноября 2018 года по ссылке: </w:t>
      </w:r>
      <w:hyperlink r:id="rId3">
        <w:r>
          <w:rPr>
            <w:rStyle w:val="InternetLink"/>
            <w:sz w:val="26"/>
            <w:szCs w:val="26"/>
          </w:rPr>
          <w:t>http://www.центр-ресурс.рф/news/637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рганизации и участия обращаться по телефону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БУ СО «Центр психолого-медико-педагогической, медицинской и социальной помощи «Ресурс»: Макарова Лариса Вениаминовна, </w:t>
      </w:r>
      <w:r>
        <w:rPr>
          <w:bCs/>
          <w:sz w:val="26"/>
          <w:szCs w:val="26"/>
          <w:shd w:fill="FFFFFF" w:val="clear"/>
        </w:rPr>
        <w:t>Киселева Светлана Олеговна, тел.: 8(904)987-26-21, 8(343)221-01-57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Региональное отделение Всероссийской организации родителей                        детей-инвалидов (ВОРДИ) в Свердловской области: </w:t>
      </w:r>
      <w:r>
        <w:rPr>
          <w:bCs/>
          <w:sz w:val="26"/>
          <w:szCs w:val="26"/>
          <w:shd w:fill="FFFFFF" w:val="clear"/>
        </w:rPr>
        <w:t xml:space="preserve">Флеганова Татьяна </w:t>
        <w:br/>
        <w:t xml:space="preserve">Витальевна, Хижнякова Татьяна Николаевна, тел.: </w:t>
      </w:r>
      <w:r>
        <w:rPr>
          <w:sz w:val="26"/>
          <w:szCs w:val="26"/>
          <w:shd w:fill="FFFFFF" w:val="clear"/>
        </w:rPr>
        <w:t>8(343)201-79-11.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ластного родительского фор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92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cPmBWPILRTqFpLoxHxhQMZZ79S-Nnh6gEcSrCZwxS1BOmw/viewfor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3:00Z</dcterms:created>
  <dc:creator>sigeeva</dc:creator>
  <dc:description/>
  <dc:language>en-US</dc:language>
  <cp:lastModifiedBy>Тараканова Светлана Петровна</cp:lastModifiedBy>
  <cp:lastPrinted>2007-08-20T17:31:00Z</cp:lastPrinted>
  <dcterms:modified xsi:type="dcterms:W3CDTF">2018-11-08T04:4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