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е № 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Hlk170382629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списка в получении документ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ФИО родителя (законного представителя) (последнее- при наличии)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копии документов при предъявлении оригиналов: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енка по месту жительства (другой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содержащий сведения о регистрации ребенка по месту жительства или по месту пребывания)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оригинал документа: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ёнка установленного образца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____заявления о приеме ребёнка в МБДОУ 127«Кораблик» от «___»____________20___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 20____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                                                                                      Е.А. Несмеян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0382629"/>
      <w:bookmarkStart w:id="2" w:name="_Hlk170382629"/>
      <w:bookmarkEnd w:id="2"/>
    </w:p>
    <w:sectPr>
      <w:footerReference w:type="default" r:id="rId2"/>
      <w:type w:val="nextPage"/>
      <w:pgSz w:w="11906" w:h="16838"/>
      <w:pgMar w:left="993" w:right="849" w:gutter="0" w:header="0" w:top="850" w:footer="85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qFormat/>
    <w:rPr>
      <w:rFonts w:ascii="Arial" w:hAnsi="Arial" w:eastAsia="Arial" w:cs="Arial"/>
      <w:b/>
      <w:bCs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0"/>
      <w:szCs w:val="20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BodytextCandaraSpacing0pt">
    <w:name w:val="Body text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-54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32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pacing w:val="-14"/>
      <w:sz w:val="25"/>
      <w:szCs w:val="20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840"/>
      <w:ind w:left="0" w:right="0" w:hanging="0"/>
    </w:pPr>
    <w:rPr>
      <w:rFonts w:ascii="Arial" w:hAnsi="Arial" w:eastAsia="Arial" w:cs="Arial"/>
      <w:b/>
      <w:bCs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840" w:after="420"/>
      <w:ind w:left="0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02:00Z</dcterms:created>
  <dc:creator>Елена</dc:creator>
  <dc:description/>
  <cp:keywords/>
  <dc:language>en-US</dc:language>
  <cp:lastModifiedBy>Ирина Кузвецова</cp:lastModifiedBy>
  <cp:lastPrinted>2019-09-26T14:02:00Z</cp:lastPrinted>
  <dcterms:modified xsi:type="dcterms:W3CDTF">2025-02-0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