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546100" cy="488950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сетевого анкетирования о степени удовлетворенности качеством дошкольного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сбора данных по модулю МСОКО по показателям оценивающим степень удовлетворенности качеством дошко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ЧИТАЮ НЕОБХОДИМЫ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в срок с 06.05.2019 г. по 31.05.2019 г. сетевое анкетирование              (с использованием электронных форм анкет) об изучении образовательных потребностей педагогических работников города Екатеринбурга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инструментарий для проведения сетевого анкетирования (Приложение №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график проведения и количество участников сетевого анкетирования (Приложение № 3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ам районных управлений образования административных районов города организовать текущий контроль за своевременным проведением сетевого анкет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МБУ ИМЦ «Екатеринбургский Дом Учителя» С.В. Камке организовать консультационное сопровождение руководителей, заместителей руководителей дошкольных образовательных организаций, участвующих в сетевом анкетировании и специалистов управлений образования административных районов города по вопросам проведения сетевого анкетирования (Приложение №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распоряжения возложить на заместителя начальника Управления образования Е.В.Кречетову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1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распоряжению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________ от 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Образовательные организации, участвующие в сетевом анкетирова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ерх-Исет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8 "Терем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комбинированного вида № 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присмотра и оздоровления № 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ЦРР - детский сад № 152 "Аистен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ЦРР - детский сад № 199 "Созидани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присмотра и оздоровления № 3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4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компенсирующего вида № 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компенсирующего вида № 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комбинированного вида № 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Железнодорож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6 "НЕПОСЕД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общеразвивающего вида №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присмотра и оздоровления №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БДОУ - детский сад № 9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комбинированного вида № 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общеразвивающего вида № 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общеразвивающего вида №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общеразвивающего вида № 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детский сад № 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компенсирующего вида № 3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ЦРР - детский сад № 55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ир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ЦРР детский сад № 103 "Родник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ЦРР - детский сад №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 детский сад № 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 детский сад №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30 "Солнышк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общеразвивающего вида № 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53 "Радуга дет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присмотра и оздоровления № 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 № 5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ЦРР - детский сад № 550 "Академия Успех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АДОУ детский сад № 5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8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Лен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86 "Знай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73 "Мозаика"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ктябрь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 -  детский сад общеразвивающего вида № 63 "Непосед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 №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комбинированного вида "Улыбка" № 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39 "Золотое Яблоко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комбинированного вида № 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комбинированного вида № 308  "Жемчужин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общеразвивающего вида № 363 "Золотой петуш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 детский сад № 4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общеразвивающего вида № 479 "Берег Детств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64 "Филипо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общеразвивающего вида № 56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рджоникидзе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присмотра и оздоровления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общеразвивающего вида №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присмотра и оздоровления №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общеразвивающего вида №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компенсирующего вида № 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 детский сад  № 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96 "Семицвети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общеразвивающего вида № 422 "Лори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28 "Золотая рыб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№ 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-детский сад №5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45 "Рябин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компенсирующего вида № 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>МБДОУ - детского сада «Дет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1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«Детство» детский сад № 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5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 — детский сад № 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«Детство» детский сад № 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БДОУ - детский сад комбинированного вида «Надеж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2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№ 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лиал МБДОУ - детского сада комбинированного вида «Надежда» детский сад комбинированного вида № 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пенсирующего вида "Центр "Радуга"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Чкал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 № 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МБДОУ - детский сад № 127 "Кораблик"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 №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82 (нет 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2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3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детский сад № 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385 "Сказк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 детский сад № 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4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437 (нет лиценз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4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4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5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№ 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детский сад комбинированного вида №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46 "Семицветик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№ 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детский сад № 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комбинированного вида № 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БДОУ - детский сад № 5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- детский сад № 5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ДОУ ЦРР -  детский сад № 58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распоряжению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________ от 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зучение образовательных потребностей педагогических работников города Екатеринбург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важаемые коллеги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ИМЦ «Екатеринбургский Дом Учителя» на протяжении многих лет является одним из главных образовательных центров для педагогической общественности города Екатеринбурга. Ваше активное участие в образовательной деятельности центра показывает важность и перспективность нашего сотрудничеств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Мы ценим Ваше доверие к нам и стремимся к повышению качества наших образовательных услуг и расширению направлений образовательных курсов, которые можем Вам предложить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едлагаем Вам ответить на несколько вопросов, которые помогут нам узнать о Ваших образовательных потребностях.</w:t>
      </w:r>
    </w:p>
    <w:p>
      <w:pPr>
        <w:pStyle w:val="Normal"/>
        <w:rPr>
          <w:rFonts w:ascii="Times New Roman" w:hAnsi="Times New Roman" w:eastAsia="Times New Roman" w:cs="Times New Roman"/>
          <w:color w:val="DB4437"/>
        </w:rPr>
      </w:pPr>
      <w:r>
        <w:rPr>
          <w:rFonts w:eastAsia="Times New Roman" w:cs="Times New Roman" w:ascii="Times New Roman" w:hAnsi="Times New Roman"/>
          <w:color w:val="DB4437"/>
        </w:rPr>
        <w:t>* Обязательно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Укажите интересующие Вас направления дополнительно образования.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сударственная политика в сфере воспитания и социализации детей, в том числе с ограниченными возможностями здоровь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кономика образов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правление персоналом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неджмент образов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фессиональный стандарт педагога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и методика преподавания учебных предметов в соответствии с ФГОС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ализация ФГОС дошкольного образов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ализация ФГОС начального общего образов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ализация ФГОС основного общего образов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еализация ФГОС среднего общего образова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ценка результатов освоения школьниками образовательной программы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временные практики формирующего и итогового оценивания в соответствии с ФГОС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ганизационно-методическое сопровождение инклюзивного образования (обучения детей с ОВЗ) в контексте требований ФГОС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ормативно-правовые и методические подходы к разработке адаптированных основных общеобразовательных программ (АООП) и рабочих программ учебных предметов (дисциплин) для детей с ОВЗ.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работка образовательных программ внеурочной деятельност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ганизация здоровьесберегающей образовательной среды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циальная психология в образовани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ециальная педагогика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сихология в образовательном процессе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дагогическая психолог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сихология педагогического обще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ы межличностных отношений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новационные формы организации образовательного процесса (организация исследовательской деятельности, проектная методика)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ехнологии выбора и эффективного использования электронных учебников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дготовка обучающихся к ОГЭ и ЕГЭ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звитие конкурсного и олимпиадного движен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здание современных условий обучения и воспитания посредством внедрения ресурсов школьных библиотечных комплексов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ние современных образовательных и воспитательных технологий по формированию финансовой грамотности обучающихс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пользование современных образовательных технологий при организации образовательной деятельност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ехнологии выбора и эффективного использования современных информационных технологий в различных направлениях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правление качеством образовательного процесса в образовательной организации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ониторинг как управленческая технология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ение детей с ОВЗ с использованием электронного обучения    и дистанционных технолог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 Укажите наиболее удобную для Вас форму организации образовательной деятельности на курсах повышения квалификации.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истематические занятия в вечернее время (с 14.00 до 18.00)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тенсивные занятия в выходные дни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ение с использованием дистанционных образовательных технологий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руг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колько часов в неделю Вы смогли бы уделить самостоятельной работе с учебными материалами?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 более двух час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-4 час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-6 час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-8 час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олее 8 часов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руго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Какие формы проведения учебных занятий на курсах повышения квалификации Вы считаете наиболее эффективными?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екц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актикум (анализ конкретных ситуаций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еловая игр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ектирование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ренинг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углый сто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ажировк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стер-класс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ругое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Ваши предложения по тематике курсов:</w:t>
      </w:r>
    </w:p>
    <w:p>
      <w:pPr>
        <w:pStyle w:val="Normal"/>
        <w:shd w:fill="0C703C" w:val="clear"/>
        <w:jc w:val="center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Ответьте, пожалуйста, на несколько вопросов о себ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Ваша должность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меститель руководител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ител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арший воспитатель/воспитател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тодист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top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Другое: </w:t>
      </w:r>
    </w:p>
    <w:p>
      <w:pPr>
        <w:pStyle w:val="Normal"/>
        <w:textAlignment w:val="top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 Ваша квалификационная категория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ысша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а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ответствие занимаемой должности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з катег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Когда Вы в последний раз повышали свою квалификацию на дополнительных профессиональных программах от 16 до 250 часов?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учаюсь в данный момент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лгода назад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д назад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олее трех лет назад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Ваш педагогический стаж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ньше года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года до трех ле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3 до 5 ле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5 до 10 ле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10 до 20 ле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20 до 30 лет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выше 30 ле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Образовательная организация, в которой Вы работаете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ошкольная образовательная организация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бщеобразовательная образовательная организация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ганизация дополнительного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Укажите район города, в котором расположена образовательная организация, в которой Вы работаете </w:t>
      </w:r>
      <w:r>
        <w:rPr>
          <w:rFonts w:eastAsia="Times New Roman" w:cs="Times New Roman" w:ascii="Times New Roman" w:hAnsi="Times New Roman"/>
          <w:color w:val="DB4437"/>
        </w:rPr>
        <w:t>*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ерх-Исетски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Железнодорожны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ировски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енински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ктябрьски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джоникидзевский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каловский</w:t>
      </w:r>
    </w:p>
    <w:p>
      <w:pPr>
        <w:pStyle w:val="Normal"/>
        <w:shd w:fill="0C703C" w:val="clear"/>
        <w:jc w:val="center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t>Спасибо за Ваше участие!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распоряжению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________ от 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рафик проведения и количество участников сетевого анкетиров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фик проведения сетевого анкетирования</w:t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Административ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рх-Исет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6.05-31.05. 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елезнодорож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иров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6.05-31.05. 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енин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ктябрь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рджоникидзев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6.05-31.05. 2019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кал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АОУ ДОД «ГДТДиМ «Одаренность и техноло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6.05-31.05. 2019 г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БОУ ДОД «ГДЭЦ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участников сетевого анкетир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атегория респонд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Количество участников сетевого анкет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дагогических и руководящих работников (</w:t>
            </w:r>
            <w:r>
              <w:rPr>
                <w:rFonts w:eastAsia="Times New Roman" w:cs="Times New Roman" w:ascii="Times New Roman" w:hAnsi="Times New Roman"/>
                <w:u w:val="single"/>
                <w:lang w:eastAsia="en-US"/>
              </w:rPr>
              <w:t>без совместителей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4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распоряжению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>__________ от 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>Телефоны и адреса электронной почты для консультаций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вопросам проведения </w:t>
      </w:r>
      <w:r>
        <w:rPr>
          <w:rFonts w:eastAsia="Times New Roman" w:cs="Times New Roman" w:ascii="Times New Roman" w:hAnsi="Times New Roman"/>
        </w:rPr>
        <w:t xml:space="preserve">сетевого анкетирования  </w:t>
      </w:r>
      <w:r>
        <w:rPr>
          <w:rFonts w:eastAsia="Times New Roman" w:cs="Times New Roman" w:ascii="Times New Roman" w:hAnsi="Times New Roman"/>
          <w:sz w:val="26"/>
          <w:szCs w:val="26"/>
        </w:rPr>
        <w:t>о степени удовлетворенности качеством дошко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6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e-mai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Байнова Марина Борисо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тодист отдела мониторинга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4-12-4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mkoedu@gmail.com</w:t>
            </w:r>
          </w:p>
        </w:tc>
      </w:tr>
    </w:tbl>
    <w:p>
      <w:pPr>
        <w:pStyle w:val="Normal"/>
        <w:snapToGrid w:val="false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nsNormal"/>
        <w:widowControl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036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403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20" w:after="32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Calibri" w:hAnsi="Calibri" w:eastAsia="Calibri" w:cs="Times New Roma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Arial" w:hAnsi="Arial" w:cs="Arial"/>
      <w:spacing w:val="7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w w:val="6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9">
    <w:name w:val="Font Style29"/>
    <w:qFormat/>
    <w:rPr>
      <w:rFonts w:ascii="Constantia" w:hAnsi="Constantia" w:cs="Constantia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50"/>
      <w:szCs w:val="5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i/>
      <w:iCs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1210pt">
    <w:name w:val="Основной текст (12) + 10 pt"/>
    <w:qFormat/>
    <w:rPr>
      <w:rFonts w:ascii="Times New Roman" w:hAnsi="Times New Roman" w:cs="Times New Roman"/>
      <w:b w:val="false"/>
      <w:bCs w:val="false"/>
      <w:spacing w:val="0"/>
      <w:sz w:val="20"/>
      <w:szCs w:val="20"/>
    </w:rPr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right="1134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right="1134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color w:val="376092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80"/>
      <w:jc w:val="center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hanging="341"/>
      <w:jc w:val="both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41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55"/>
    </w:pPr>
    <w:rPr>
      <w:rFonts w:ascii="Times New Roman" w:hAnsi="Times New Roman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92"/>
    </w:pPr>
    <w:rPr>
      <w:rFonts w:ascii="Verdana" w:hAnsi="Verdana" w:eastAsia="Times New Roman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6:00Z</dcterms:created>
  <dc:creator>larionova</dc:creator>
  <dc:description/>
  <cp:keywords/>
  <dc:language>en-US</dc:language>
  <cp:lastModifiedBy>Лепихина Екатерина Александровна</cp:lastModifiedBy>
  <cp:lastPrinted>2010-07-27T14:41:00Z</cp:lastPrinted>
  <dcterms:modified xsi:type="dcterms:W3CDTF">2019-05-2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