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- детский сад № 127 «Корабл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Я К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 - 20___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ФИО педагог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озрастная групп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Месяц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66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С ДЕТЬ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, концер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и спортивные дос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игры, конкурсы, виктор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мастерск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-технологий (подготовка и показ презентаций, обучающих видеороликов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е (защита проектов, экскурсии, разработка и оформление рабочих тетрадей и альбомов, нетрадиционное проведение НОД 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ДЕТЕЙ В КОНКУРСАХ, СОРЕВНОВАНИЯХ И МЕРОПРИЯТИХ РАЗЛИЧНОГО УРОВН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тей к конкурсам, соревновани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конкурса с указанием уровня провед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ОБОГАЩЕНИЮ РАЗВИВАЮЩЕЙ ПРЕДМЕТНО-ПРОСТРАНСТВЕННО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, содержание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ставок творческих работ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матических выставок в группе (книги, иллюстрации, мини-музеи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лестничных маршей, фойе, коридоров и др. помещений 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игровых центров пособиями, материалами, играми</w:t>
            </w:r>
          </w:p>
        </w:tc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Игрового центра, содержание работ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ЕСТВО ПЕДАГОГА С РОДИТЕЛ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ы сотрудничеств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, 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творческие тематические конкурсы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исследовательские и творческие проекты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праздники, досуги, соревнования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материалов в информационных центрах для родителей и сайте МБДОУ (памятки, буклеты, листовки и др.)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по благоустройству территории МБДОУ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формы работы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РОФЕССИОНАЛЬНОГО ПОТЕНЦИАЛА ПЕДАГО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методических и профессиональных конкур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ровень проведения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 распространение собственного педагогического опы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едставления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орма представления и 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убликации, проведение открытых мастер-классов, семинаров, выступления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 мероприятия, организ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, профессиональная переподготовка,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чение педагогического опыта колле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а обучения (курсы, семинары, МО, мастер классы и др.)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, 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за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актик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  о профессиональной деятельности педагога (участие в экспертных комиссиях, жюри конкурсов, творческих группах, работа в качестве наставника, получение наград, освоение новых технологий, методик, форм образовательной деятельности др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обществ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4:00Z</dcterms:created>
  <dc:creator>User</dc:creator>
  <dc:description/>
  <cp:keywords/>
  <dc:language>en-US</dc:language>
  <cp:lastModifiedBy>User</cp:lastModifiedBy>
  <cp:lastPrinted>2016-02-12T10:24:00Z</cp:lastPrinted>
  <dcterms:modified xsi:type="dcterms:W3CDTF">2018-08-07T12:33:00Z</dcterms:modified>
  <cp:revision>20</cp:revision>
  <dc:subject/>
  <dc:title/>
</cp:coreProperties>
</file>